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0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Heading1"/>
        <w:tabs>
          <w:tab w:val="clear" w:pos="0"/>
          <w:tab w:val="left" w:pos="2977" w:leader="none"/>
        </w:tabs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КОНЫПСКАЯ СЕЛЬСКАЯ ДУМА</w:t>
      </w:r>
    </w:p>
    <w:p>
      <w:pPr>
        <w:pStyle w:val="Heading1"/>
        <w:tabs>
          <w:tab w:val="clear" w:pos="0"/>
          <w:tab w:val="left" w:pos="2977" w:leader="none"/>
        </w:tabs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  <w:lang w:val="ru-RU"/>
        </w:rPr>
        <w:t>КИРОВО-ЧЕПЕЦКОГО РАЙОНА КИРОВСКОЙ ОБЛАСТИ</w:t>
      </w:r>
    </w:p>
    <w:p>
      <w:pPr>
        <w:pStyle w:val="Heading1"/>
        <w:tabs>
          <w:tab w:val="clear" w:pos="0"/>
          <w:tab w:val="left" w:pos="2977" w:leader="none"/>
        </w:tabs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  <w:lang w:val="ru-RU"/>
        </w:rPr>
        <w:t>ПЯТОГО СОЗЫВА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4"/>
        <w:tabs>
          <w:tab w:val="clear" w:pos="708"/>
          <w:tab w:val="left" w:pos="2977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д. Малый Конып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778125</wp:posOffset>
                </wp:positionV>
                <wp:extent cx="5760720" cy="782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7"/>
                              <w:gridCol w:w="2268"/>
                              <w:gridCol w:w="2270"/>
                              <w:gridCol w:w="2267"/>
                            </w:tblGrid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1.12.202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12/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1.65pt;mso-wrap-distance-left:0pt;mso-wrap-distance-right:9pt;mso-wrap-distance-top:0pt;mso-wrap-distance-bottom:0pt;margin-top:218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7"/>
                        <w:gridCol w:w="2268"/>
                        <w:gridCol w:w="2270"/>
                        <w:gridCol w:w="2267"/>
                      </w:tblGrid>
                      <w:tr>
                        <w:trPr>
                          <w:trHeight w:val="411" w:hRule="exact"/>
                        </w:trPr>
                        <w:tc>
                          <w:tcPr>
                            <w:tcW w:w="22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21.12.2023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12/32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2267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8" w:type="dxa"/>
                            <w:gridSpan w:val="2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2267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8" w:type="dxa"/>
                            <w:gridSpan w:val="2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ыпское сельское поселение на 2024 и на плановый период 2025-2026 годов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 со статьями 9, 153 Бюджетного кодекса Российской Федерации, пунктом 1, части 1, статьи 14 Федерального закона от 06.10.2003 № 131-ФЗ «Об общих принципах организации местного самоуправления в Российской Федерации» и на основании  пункта 2 части 1 статьи 22 Устава муниципального образования Коныпское сельское поселение Кирово-Чепецкого района Кировской области, Коныпская сельская Дума Кирово-Чепецкого района Кировской области РЕШИЛА:</w:t>
      </w:r>
    </w:p>
    <w:p>
      <w:pPr>
        <w:pStyle w:val="TextBody"/>
        <w:spacing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</w:t>
      </w:r>
    </w:p>
    <w:p>
      <w:pPr>
        <w:pStyle w:val="TextBody"/>
        <w:spacing w:before="0" w:after="28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 Утвердить основные характеристики бюджета муниципального образования Коныпское сельское поселение на 2024 год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4"/>
          <w:szCs w:val="24"/>
        </w:rPr>
        <w:t>общий объем доходов бюджета муниципального образования Коныпское сельское поселение  в сумме 6006,8 тыс. руб.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общий объем расходов бюджета муниципального образования Коныпское сельское поселение в сумме 6715,0 тыс. руб.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дефицит  бюджета муниципального образования Коныпское сельское поселение в сумме 708,2 тыс. руб.</w:t>
      </w:r>
    </w:p>
    <w:p>
      <w:pPr>
        <w:pStyle w:val="Normal"/>
        <w:suppressAutoHyphens w:val="false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Утвердить основные характеристики бюджета муниципального образования Коныпское сельское поселение на 2025 год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4"/>
          <w:szCs w:val="24"/>
        </w:rPr>
        <w:t>общий объем доходов бюджета муниципального образования Коныпское сельское поселение  в сумме 5806,6 тыс. руб.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4"/>
          <w:szCs w:val="24"/>
        </w:rPr>
        <w:t>общий объем расходов бюджета муниципального образования Коныпское сельское поселение в сумме 5852,8 тыс. руб.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4"/>
          <w:szCs w:val="24"/>
        </w:rPr>
        <w:t>дефицит  бюджета муниципального образования Коныпское сельское поселение в сумме 46,2 тыс. руб.</w:t>
      </w:r>
    </w:p>
    <w:p>
      <w:pPr>
        <w:pStyle w:val="Normal"/>
        <w:suppressAutoHyphens w:val="false"/>
        <w:ind w:left="1065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Утвердить основные характеристики бюджета муниципального образования Коныпское сельское поселение на 2026 год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общий объем доходов бюджета муниципального образования Коныпское сельское поселение  в сумме 5900,2 тыс. руб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общий объем расходов бюджета муниципального образования Коныпское сельское поселение в сумме 5944,3 тыс. руб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дефицит  бюджета муниципального образования Коныпское сельское поселение в сумме 44,1 тыс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еречень и коды главных распорядителей средств бюджета муниципального образования Коныпское сельское поселение согласно приложению </w:t>
      </w:r>
      <w:r>
        <w:rPr>
          <w:b/>
          <w:sz w:val="24"/>
          <w:szCs w:val="24"/>
        </w:rPr>
        <w:t xml:space="preserve">№ 1 </w:t>
      </w:r>
      <w:r>
        <w:rPr>
          <w:sz w:val="24"/>
          <w:szCs w:val="24"/>
        </w:rPr>
        <w:t>к настоящему решению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Перечень главных администраторов доходов бюджета муниципального образования Коныпское сельское поселение согласно приложению </w:t>
      </w:r>
      <w:r>
        <w:rPr>
          <w:b/>
          <w:sz w:val="24"/>
          <w:szCs w:val="24"/>
        </w:rPr>
        <w:t xml:space="preserve">№ 2 </w:t>
      </w:r>
      <w:r>
        <w:rPr>
          <w:sz w:val="24"/>
          <w:szCs w:val="24"/>
        </w:rPr>
        <w:t>к настоящему решению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) Перечень кодов подвидов по видам доходов, главным администратором которого является администрация Коныпского сельского поселения согласно приложению </w:t>
      </w:r>
      <w:r>
        <w:rPr>
          <w:b/>
          <w:sz w:val="24"/>
          <w:szCs w:val="24"/>
        </w:rPr>
        <w:t xml:space="preserve">№ 3 </w:t>
      </w:r>
      <w:r>
        <w:rPr>
          <w:sz w:val="24"/>
          <w:szCs w:val="24"/>
        </w:rPr>
        <w:t>к настоящему решению;</w:t>
      </w:r>
    </w:p>
    <w:p>
      <w:pPr>
        <w:pStyle w:val="Normal"/>
        <w:ind w:firstLine="360"/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 xml:space="preserve">) Перечень и коды статей источников финансирования дефицита бюджета муниципального образования Коныпское сельское поселение  согласно приложению </w:t>
      </w:r>
      <w:r>
        <w:rPr>
          <w:b/>
          <w:bCs/>
          <w:sz w:val="24"/>
          <w:szCs w:val="24"/>
        </w:rPr>
        <w:t>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твердить в пределах общего объема доходов бюджета муниципального образования Коныпское сельское поселение, установленного статьей 1 настоящего решения, объемы поступления доходов бюджета муниципального образования Коныпское сельское поселение  по налоговым и неналоговым доходам  по статьям, по безвозмездным поступлениям по подстатьям классификации доходов бюджета на 2024 год согласно приложению </w:t>
      </w:r>
      <w:r>
        <w:rPr>
          <w:b/>
          <w:bCs/>
          <w:sz w:val="24"/>
          <w:szCs w:val="24"/>
        </w:rPr>
        <w:t xml:space="preserve">№ 5 </w:t>
      </w:r>
      <w:r>
        <w:rPr>
          <w:sz w:val="24"/>
          <w:szCs w:val="24"/>
        </w:rPr>
        <w:t>к настоящему реш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твердить в пределах общего объема доходов бюджета муниципального образования Коныпское сельское поселение, установленного статьей 1 настоящего решения, объемы поступления доходов бюджета муниципального образования Коныпское сельское поселение  по налоговым и неналоговым доходам  по статьям, по безвозмездным поступлениям по подстатьям классификации доходов бюджета на 2025-2026 годы согласно приложению </w:t>
      </w:r>
      <w:r>
        <w:rPr>
          <w:b/>
          <w:bCs/>
          <w:sz w:val="24"/>
          <w:szCs w:val="24"/>
        </w:rPr>
        <w:t xml:space="preserve">№ 6 </w:t>
      </w:r>
      <w:r>
        <w:rPr>
          <w:sz w:val="24"/>
          <w:szCs w:val="24"/>
        </w:rPr>
        <w:t>к настоящему решению.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Статья 4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твердить в пределах  общего объема расходов бюджета муниципального образования Коныпское сельское поселение, установленного статьей 1 настоящего решения, распределение бюджетных ассигнований по разделам и подразделам целевым статьям, группам (подгруппам) видов расходов классификации расходов бюджетов на 2024 год согласно приложению </w:t>
      </w:r>
      <w:r>
        <w:rPr>
          <w:b/>
          <w:sz w:val="24"/>
          <w:szCs w:val="24"/>
        </w:rPr>
        <w:t xml:space="preserve">№ 7 </w:t>
      </w:r>
      <w:r>
        <w:rPr>
          <w:sz w:val="24"/>
          <w:szCs w:val="24"/>
        </w:rPr>
        <w:t>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твердить в пределах  общего объема расходов бюджета муниципального образования Коныпское сельское поселение, установленного статьей 1 настоящего решения, распределение бюджетных ассигнований по разделам, подразделам, целевым статьям, группам (подгруппам)  и видов расходов классификации расходов бюджетов на 2025-2026 годы согласно приложению </w:t>
      </w:r>
      <w:r>
        <w:rPr>
          <w:b/>
          <w:sz w:val="24"/>
          <w:szCs w:val="24"/>
        </w:rPr>
        <w:t xml:space="preserve">№ 8 </w:t>
      </w:r>
      <w:r>
        <w:rPr>
          <w:sz w:val="24"/>
          <w:szCs w:val="24"/>
        </w:rPr>
        <w:t>к настоящему решению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b/>
          <w:sz w:val="24"/>
        </w:rPr>
        <w:t>Статья 5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Утвердить ведомственную структуру расходов бюджета муниципального образования Коныпское сельское поселение на 2024 год согласно приложению </w:t>
      </w:r>
      <w:r>
        <w:rPr>
          <w:b/>
        </w:rPr>
        <w:t>№ 9</w:t>
      </w:r>
      <w:r>
        <w:rPr/>
        <w:t xml:space="preserve"> к настоящему решению.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Утвердить ведомственную структуру расходов бюджета муниципального образования Коныпское сельское поселение на 2025-2026 годы согласно приложению </w:t>
      </w:r>
      <w:r>
        <w:rPr>
          <w:b/>
        </w:rPr>
        <w:t>№ 10</w:t>
      </w:r>
      <w:r>
        <w:rPr/>
        <w:t xml:space="preserve"> к настоящему решению.</w:t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Статья 6</w:t>
      </w:r>
    </w:p>
    <w:p>
      <w:pPr>
        <w:pStyle w:val="TextBodyIndent"/>
        <w:spacing w:before="0" w:after="0"/>
        <w:ind w:left="0" w:hanging="0"/>
        <w:rPr/>
      </w:pPr>
      <w:r>
        <w:rPr>
          <w:bCs/>
        </w:rPr>
        <w:t xml:space="preserve">           </w:t>
      </w:r>
      <w:r>
        <w:rPr>
          <w:bCs/>
        </w:rPr>
        <w:t xml:space="preserve">Утвердить  источники  финансирования   дефицита    бюджета </w:t>
      </w:r>
      <w:r>
        <w:rPr/>
        <w:t>муниципального образования Коныпское сельское поселение</w:t>
      </w:r>
      <w:r>
        <w:rPr>
          <w:bCs/>
        </w:rPr>
        <w:t xml:space="preserve"> на 2024 год  согласно приложению </w:t>
      </w:r>
      <w:r>
        <w:rPr>
          <w:b/>
          <w:bCs/>
        </w:rPr>
        <w:t>№ 11</w:t>
      </w:r>
      <w:r>
        <w:rPr>
          <w:bCs/>
        </w:rPr>
        <w:t xml:space="preserve"> к настоящему решению.</w:t>
      </w:r>
    </w:p>
    <w:p>
      <w:pPr>
        <w:pStyle w:val="TextBodyIndent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Утвердить  источники  финансирования   дефицита    бюджета </w:t>
      </w:r>
      <w:r>
        <w:rPr/>
        <w:t>муниципального образования Коныпское сельское поселение</w:t>
      </w:r>
      <w:r>
        <w:rPr>
          <w:bCs/>
        </w:rPr>
        <w:t xml:space="preserve"> на 2025-2026 годы  согласно приложению </w:t>
      </w:r>
      <w:r>
        <w:rPr>
          <w:b/>
          <w:bCs/>
        </w:rPr>
        <w:t>№ 12</w:t>
      </w:r>
      <w:r>
        <w:rPr>
          <w:bCs/>
        </w:rPr>
        <w:t xml:space="preserve"> к настоящему решению.</w:t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Статья 7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Утвердить в пределах общего объема расходов бюджета </w:t>
      </w:r>
      <w:r>
        <w:rPr/>
        <w:t>муниципального образования Коныпское сельское поселение</w:t>
      </w:r>
      <w:r>
        <w:rPr>
          <w:bCs/>
        </w:rPr>
        <w:t>, установленного статьей 1 настоящего решения, 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 видов расходов классификации расходов бюджетов:</w:t>
      </w:r>
    </w:p>
    <w:p>
      <w:pPr>
        <w:pStyle w:val="TextBodyIndent"/>
        <w:numPr>
          <w:ilvl w:val="0"/>
          <w:numId w:val="4"/>
        </w:numPr>
        <w:rPr/>
      </w:pPr>
      <w:r>
        <w:rPr>
          <w:bCs/>
        </w:rPr>
        <w:t xml:space="preserve">на 2024 год согласно приложению </w:t>
      </w:r>
      <w:r>
        <w:rPr>
          <w:b/>
          <w:bCs/>
        </w:rPr>
        <w:t>№13</w:t>
      </w:r>
      <w:r>
        <w:rPr>
          <w:bCs/>
        </w:rPr>
        <w:t xml:space="preserve"> к настоящему решению;</w:t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>
          <w:bCs/>
        </w:rPr>
        <w:t xml:space="preserve">на 2025-2026 годы согласно приложению </w:t>
      </w:r>
      <w:r>
        <w:rPr>
          <w:b/>
          <w:bCs/>
        </w:rPr>
        <w:t>№14</w:t>
      </w:r>
      <w:r>
        <w:rPr>
          <w:bCs/>
        </w:rPr>
        <w:t xml:space="preserve"> к настоящему решению;</w:t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Статья 8</w:t>
      </w:r>
      <w:r>
        <w:rPr>
          <w:b/>
        </w:rPr>
        <w:tab/>
      </w:r>
    </w:p>
    <w:p>
      <w:pPr>
        <w:pStyle w:val="Normal"/>
        <w:autoSpaceDE w:val="false"/>
        <w:ind w:left="283" w:hanging="0"/>
        <w:jc w:val="both"/>
        <w:rPr/>
      </w:pPr>
      <w:r>
        <w:rPr>
          <w:sz w:val="24"/>
          <w:szCs w:val="24"/>
        </w:rPr>
        <w:tab/>
        <w:t xml:space="preserve">Утвердить в пределах общего объема расходов бюджета муниципального образования Коныпское сельское поселение, установленного статьей 1 настоящего решения, размер резервного фонда администрации Коныпского сельского поселения:     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на 2024 год в сумме 5,0 тыс. рублей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на 2025-2026 годы в сумме 10,0 тыс.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Статья 9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Администрация Коныпского сельского поселения  не вправе принимать решения, приводящие  к увеличению в 2024-2026 году  численности муниципальных служащих, за исключением случаев, когда федеральными законами Российской Федерации, законами Кировской области органам местного самоуправления передаются отдельные государственные полномочия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Статья 10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Предоставить в пределах общего объема расходов бюджета </w:t>
      </w:r>
      <w:r>
        <w:rPr>
          <w:sz w:val="24"/>
          <w:szCs w:val="24"/>
        </w:rPr>
        <w:t>муниципального образования Коныпское сельское поселение</w:t>
      </w:r>
      <w:r>
        <w:rPr>
          <w:bCs/>
          <w:sz w:val="24"/>
          <w:szCs w:val="24"/>
        </w:rPr>
        <w:t>, установленного статьей 1 настоящего решения, бюджету Кирово-Чепецкого муниципального района иные межбюджетные трансферты в следующих объемах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) Бюджету Кирово-Чепецкого муниципального района на передачу части полномочий Коныпского сельского поселения по решению вопросов  местного значения в области градостроительной деятельности на 2024-2026 годы в объеме 11,6 тыс. руб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) Бюджету Кирово-Чепецкого муниципального района на выполнение части полномочий Коныпского сельского поселения по решению вопросов  местного значения осуществление внешнего муниципального финансового контроля поселений на 2024-2026 годы в объеме 12 тыс. руб.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татья 11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дить в пределах общего объема доходов бюджета муниципального образования Коныпское сельское поселение, установленных статьей 1 настоящего решения, из</w:t>
      </w:r>
      <w:r>
        <w:rPr>
          <w:sz w:val="24"/>
          <w:szCs w:val="24"/>
          <w:lang w:eastAsia="ru-RU"/>
        </w:rPr>
        <w:t xml:space="preserve"> других бюджето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бюджет  </w:t>
      </w:r>
      <w:r>
        <w:rPr>
          <w:sz w:val="24"/>
          <w:szCs w:val="24"/>
        </w:rPr>
        <w:t>муниципального образования Коныпское сельское поселение</w:t>
      </w:r>
      <w:r>
        <w:rPr>
          <w:bCs/>
          <w:sz w:val="24"/>
          <w:szCs w:val="24"/>
        </w:rPr>
        <w:t xml:space="preserve"> межбюджетные трансферты в следующих объемах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1) на 2024 год в сумме 2579,0 тыс. рублей;</w:t>
      </w:r>
    </w:p>
    <w:p>
      <w:pPr>
        <w:pStyle w:val="Normal"/>
        <w:tabs>
          <w:tab w:val="clear" w:pos="708"/>
          <w:tab w:val="left" w:pos="-142" w:leader="none"/>
        </w:tabs>
        <w:ind w:left="1985" w:hanging="1265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2) на 2025 год в сумме 2248,7 тыс. рублей </w:t>
      </w:r>
    </w:p>
    <w:p>
      <w:pPr>
        <w:pStyle w:val="Normal"/>
        <w:tabs>
          <w:tab w:val="clear" w:pos="708"/>
          <w:tab w:val="left" w:pos="-142" w:leader="none"/>
        </w:tabs>
        <w:ind w:left="1985" w:hanging="1265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3) на 2026 год в сумме 2218,7 тыс. рублей.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/>
          <w:bCs/>
          <w:sz w:val="24"/>
        </w:rPr>
        <w:t>Статья 12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Утвердить, </w:t>
      </w:r>
      <w:r>
        <w:rPr>
          <w:bCs/>
          <w:sz w:val="24"/>
          <w:szCs w:val="24"/>
          <w:lang w:eastAsia="ru-RU"/>
        </w:rPr>
        <w:t xml:space="preserve">предельный объем муниципального долга на 2024 год и плановый период 2025-2026 годы в сумме 0,00 тыс. руб. </w:t>
      </w:r>
    </w:p>
    <w:p>
      <w:pPr>
        <w:pStyle w:val="Normal"/>
        <w:suppressAutoHyphens w:val="false"/>
        <w:ind w:firstLine="360"/>
        <w:jc w:val="both"/>
        <w:rPr/>
      </w:pPr>
      <w:r>
        <w:rPr>
          <w:bCs/>
          <w:sz w:val="24"/>
          <w:szCs w:val="24"/>
          <w:lang w:eastAsia="ru-RU"/>
        </w:rPr>
        <w:t xml:space="preserve">   </w:t>
      </w:r>
      <w:r>
        <w:rPr>
          <w:bCs/>
          <w:sz w:val="24"/>
          <w:szCs w:val="24"/>
          <w:lang w:eastAsia="ru-RU"/>
        </w:rPr>
        <w:t xml:space="preserve">2. Утвердить,  верхний предел муниципального внутреннего долга и (или) верхний предел муниципального внешнего долга на 1 января 2025 года, в том числе верхний предел долга по государственным или муниципальным гарантиям, равный нулю; </w:t>
      </w:r>
    </w:p>
    <w:p>
      <w:pPr>
        <w:pStyle w:val="Normal"/>
        <w:suppressAutoHyphens w:val="false"/>
        <w:ind w:firstLine="360"/>
        <w:jc w:val="both"/>
        <w:rPr/>
      </w:pPr>
      <w:r>
        <w:rPr>
          <w:bCs/>
          <w:sz w:val="24"/>
          <w:szCs w:val="24"/>
          <w:lang w:eastAsia="ru-RU"/>
        </w:rPr>
        <w:t xml:space="preserve">верхний предел муниципального внутреннего долга и (или) верхний предел муниципального внешнего долга на 1 января 2026 года, в том числе верхний предел долга по государственным или муниципальным гарантиям, равный нулю; </w:t>
      </w:r>
    </w:p>
    <w:p>
      <w:pPr>
        <w:pStyle w:val="Normal"/>
        <w:suppressAutoHyphens w:val="false"/>
        <w:ind w:firstLine="360"/>
        <w:jc w:val="both"/>
        <w:rPr/>
      </w:pPr>
      <w:r>
        <w:rPr>
          <w:bCs/>
          <w:sz w:val="24"/>
          <w:szCs w:val="24"/>
          <w:lang w:eastAsia="ru-RU"/>
        </w:rPr>
        <w:t xml:space="preserve">верхний предел муниципального внутреннего долга и (или) верхний предел муниципального внешнего долга на 1 января 2027 года, в том числе верхний предел долга по государственным или муниципальным гарантиям, равный нулю;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3. Утвердить, что муниципальные гарантии за счет бюджета поселения на 2024 год </w:t>
      </w:r>
      <w:r>
        <w:rPr>
          <w:bCs/>
          <w:sz w:val="24"/>
          <w:szCs w:val="24"/>
          <w:lang w:eastAsia="ru-RU"/>
        </w:rPr>
        <w:t xml:space="preserve">и плановый период 2025-2026 года </w:t>
      </w:r>
      <w:r>
        <w:rPr>
          <w:sz w:val="24"/>
          <w:szCs w:val="24"/>
          <w:lang w:eastAsia="ru-RU"/>
        </w:rPr>
        <w:t>не предоставляются.</w:t>
      </w:r>
    </w:p>
    <w:p>
      <w:pPr>
        <w:pStyle w:val="Normal"/>
        <w:suppressAutoHyphens w:val="false"/>
        <w:ind w:firstLine="360"/>
        <w:jc w:val="both"/>
        <w:rPr>
          <w:sz w:val="24"/>
        </w:rPr>
      </w:pPr>
      <w:r>
        <w:rPr>
          <w:sz w:val="24"/>
          <w:szCs w:val="24"/>
          <w:lang w:eastAsia="ru-RU"/>
        </w:rPr>
        <w:t xml:space="preserve">4.  </w:t>
      </w:r>
      <w:r>
        <w:rPr>
          <w:sz w:val="24"/>
          <w:szCs w:val="24"/>
        </w:rPr>
        <w:t>Утвердить в пределах общего объема расходов бюджета муниципального образования Коныпское сельское поселение, установленных статьей 1 настоящего решения, объем бюджетных ассигнований на  исполнение публичных нормативных обязательств - д</w:t>
      </w:r>
      <w:r>
        <w:rPr>
          <w:sz w:val="24"/>
        </w:rPr>
        <w:t>оплаты к пенсии лицам, замещавшим муниципальные должности муниципального образования</w:t>
      </w:r>
      <w:r>
        <w:rPr>
          <w:b/>
          <w:sz w:val="24"/>
        </w:rPr>
        <w:t xml:space="preserve"> </w:t>
      </w:r>
      <w:r>
        <w:rPr>
          <w:sz w:val="24"/>
        </w:rPr>
        <w:t>на 2024 год в сумме 115,0 тыс. рублей.</w:t>
      </w:r>
    </w:p>
    <w:p>
      <w:pPr>
        <w:pStyle w:val="Normal"/>
        <w:suppressAutoHyphens w:val="false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Статья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Утвердить, что субсидии юридическим лицам (за исключением субсидий муниципальным учреждениям, а также  субсидии, указанных в пункте 7 статьи 78 Бюджетного кодекса Российской Федерации), индивидуальным предпринимателям, а также физическим лицам - производителям товаров, работ, услуг на 2024-2026 годы не предоставля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4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Утвердить в пределах общего объема расходов бюджета </w:t>
      </w:r>
      <w:r>
        <w:rPr>
          <w:sz w:val="24"/>
          <w:szCs w:val="24"/>
        </w:rPr>
        <w:t>муниципального образования Коныпское сельское поселение</w:t>
      </w:r>
      <w:r>
        <w:rPr>
          <w:bCs/>
          <w:sz w:val="24"/>
          <w:szCs w:val="24"/>
        </w:rPr>
        <w:t>, установленного статьей 1 настоящего решения, общий объем  условно утверждаемых расходов на плановый период 2025г в сумме 144,3 тыс. рублей, на 2026 год в сумме 281,4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1. Утвердить в пределах общего объема расходов бюджета </w:t>
      </w:r>
      <w:r>
        <w:rPr>
          <w:sz w:val="24"/>
          <w:szCs w:val="24"/>
        </w:rPr>
        <w:t>муниципального образования Коныпское сельское поселение</w:t>
      </w:r>
      <w:r>
        <w:rPr>
          <w:bCs/>
          <w:sz w:val="24"/>
          <w:szCs w:val="24"/>
        </w:rPr>
        <w:t>, установленного статьей 1 настоящего решения,  объем бюджетных ассигнований дорожного фонда Конып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1) на 2024 год в сумме 587,0 тыс. рублей;</w:t>
      </w:r>
    </w:p>
    <w:p>
      <w:pPr>
        <w:pStyle w:val="Normal"/>
        <w:tabs>
          <w:tab w:val="clear" w:pos="708"/>
          <w:tab w:val="left" w:pos="-142" w:leader="none"/>
        </w:tabs>
        <w:ind w:left="1985" w:hanging="126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2) на 2025 год в сумме 604,6 тыс. рублей </w:t>
      </w:r>
    </w:p>
    <w:p>
      <w:pPr>
        <w:pStyle w:val="Normal"/>
        <w:tabs>
          <w:tab w:val="clear" w:pos="708"/>
          <w:tab w:val="left" w:pos="-142" w:leader="none"/>
        </w:tabs>
        <w:ind w:left="1985" w:hanging="1265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3) на 2026 год в сумме 609,0 тыс. рублей.</w:t>
      </w:r>
    </w:p>
    <w:p>
      <w:pPr>
        <w:pStyle w:val="Normal"/>
        <w:tabs>
          <w:tab w:val="clear" w:pos="708"/>
          <w:tab w:val="left" w:pos="-142" w:leader="none"/>
        </w:tabs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Использование средств дорожного фонда Коныпского сельского поселения осуществляется в пределах объема бюджетных ассигнований, установленных частью 1 настоящей статьи.</w:t>
      </w:r>
    </w:p>
    <w:p>
      <w:pPr>
        <w:pStyle w:val="Normal"/>
        <w:tabs>
          <w:tab w:val="clear" w:pos="708"/>
          <w:tab w:val="left" w:pos="-142" w:leader="non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6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стоящее решение вступает в силу с 1 января 2024 года. Решение опубликовать в средствах массовой информа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ып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ирово-Чепецкого район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ровской области                                                                                   Я. В. Холодцова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479"/>
        <w:gridCol w:w="2126"/>
      </w:tblGrid>
      <w:tr>
        <w:trPr>
          <w:trHeight w:val="322" w:hRule="atLeast"/>
        </w:trPr>
        <w:tc>
          <w:tcPr>
            <w:tcW w:w="9605" w:type="dxa"/>
            <w:gridSpan w:val="2"/>
            <w:tcBorders/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479" w:type="dxa"/>
            <w:tcBorders/>
          </w:tcPr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exact" w:line="28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exact" w:line="28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Приложение №  1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решению Коныпск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1.12.2023 г.     № 12/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коды главных распоряд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 бюджета Конып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3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4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3" w:hanging="6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распорядителя</w:t>
            </w:r>
          </w:p>
          <w:p>
            <w:pPr>
              <w:pStyle w:val="Normal"/>
              <w:ind w:left="673" w:hanging="6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нып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  <w:u w:val="single"/>
        </w:rPr>
        <w:t>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Коныпск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21.12.2023 г.     № 12/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а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ып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7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и подвида классификации доходов бюджет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ФЕДЕРАЛЬНОЕ КАЗНАЧЕ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КОНЫП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08 04020 01 </w:t>
            </w:r>
            <w:r>
              <w:rPr>
                <w:color w:val="000000"/>
                <w:sz w:val="22"/>
                <w:szCs w:val="22"/>
              </w:rPr>
              <w:t>1000</w:t>
            </w:r>
            <w:r>
              <w:rPr>
                <w:sz w:val="22"/>
                <w:szCs w:val="22"/>
              </w:rPr>
              <w:t xml:space="preserve"> 1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color w:val="000000"/>
                <w:sz w:val="22"/>
                <w:szCs w:val="22"/>
              </w:rPr>
              <w:t>(сумма платежа (перерасчеты, недоимка и задолженность по соответствующему платежу, в том числе отмененному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0 0000 14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2 10 0000 14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5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0 0000 15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АДМИНИСТРАЦИЯ МУНИЦИПАЛЬНОГО ОБРАЗОВАНИЯ КИРОВО-ЧЕПЕЦКИЙ МУНИЦИПАЛЬНЫЙ РАЙОН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 сельских поселений и 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38"/>
        <w:gridCol w:w="3343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оныпск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й Дум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т 21.12.2023 г.     № 12/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еречень кодов подвидов по видам доходов, главным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тором которого является администраци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Конып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770"/>
      </w:tblGrid>
      <w:tr>
        <w:trPr>
          <w:trHeight w:val="4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подвида доход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9999 10 002 15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9999 10 0006 15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/>
              <w:t>Субсидии бюджетам сельских поселений на организацию деятельности народных дружи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9999 10 1300 15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/>
              <w:t>Субсидии бюджетам сельских поселений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02 49999 10 3200 15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/>
              <w:t>Прочие межбюджетные трансферты, передаваемые бюджетам сельских поселений, направленные на активизацию работы органов местного самоуправления сельских поселений по введению самообложения гражда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9999 10 4900 15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/>
              <w:t>Прочие межбюджетные трансферты, передаваемые бюджетам сельских поселений на ликвидацию последствий аварийных и чрезвычайных ситуаций природного и техногенного характер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9999 10 7000 15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/>
              <w:t>Субсидии бюджетам сельских поселений на выполнение расходных обязательств муниципальных образований области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Конып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й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№ </w:t>
      </w:r>
      <w:r>
        <w:rPr>
          <w:sz w:val="24"/>
          <w:szCs w:val="24"/>
        </w:rPr>
        <w:t>от 21.12.2023 г.     № 12/32</w:t>
      </w:r>
    </w:p>
    <w:p>
      <w:pPr>
        <w:pStyle w:val="Normal"/>
        <w:tabs>
          <w:tab w:val="clear" w:pos="708"/>
          <w:tab w:val="left" w:pos="4125" w:leader="none"/>
        </w:tabs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uppressAutoHyphens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b/>
          <w:sz w:val="26"/>
          <w:lang w:eastAsia="zh-CN"/>
        </w:rPr>
        <w:t xml:space="preserve">Перечень и коды статей источников финансирования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lang w:eastAsia="zh-CN"/>
        </w:rPr>
        <w:t>дефицита бюджета муниципального образования</w:t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b/>
          <w:sz w:val="26"/>
          <w:szCs w:val="26"/>
          <w:lang w:eastAsia="ru-RU"/>
        </w:rPr>
        <w:t xml:space="preserve">Коныпское </w:t>
      </w:r>
      <w:r>
        <w:rPr>
          <w:rFonts w:eastAsia="Calibri"/>
          <w:b/>
          <w:sz w:val="26"/>
          <w:szCs w:val="26"/>
          <w:lang w:eastAsia="zh-CN"/>
        </w:rPr>
        <w:t>сельское поселение</w:t>
      </w:r>
    </w:p>
    <w:p>
      <w:pPr>
        <w:pStyle w:val="Normal"/>
        <w:spacing w:before="0" w:after="120"/>
        <w:rPr>
          <w:rFonts w:eastAsia="Calibri"/>
          <w:b/>
          <w:b/>
          <w:sz w:val="24"/>
          <w:lang w:eastAsia="zh-CN"/>
        </w:rPr>
      </w:pPr>
      <w:r>
        <w:rPr>
          <w:rFonts w:eastAsia="Calibri"/>
          <w:b/>
          <w:sz w:val="24"/>
          <w:lang w:eastAsia="zh-CN"/>
        </w:rPr>
      </w:r>
    </w:p>
    <w:tbl>
      <w:tblPr>
        <w:tblW w:w="97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4242"/>
      </w:tblGrid>
      <w:tr>
        <w:trPr>
          <w:trHeight w:val="1714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Наименование статьи источника финансирования дефицита бюджета сельского поселен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Код бюджетной классификации источников финансирования дефицита бюджета сельского поселения</w:t>
            </w:r>
          </w:p>
        </w:tc>
      </w:tr>
      <w:tr>
        <w:trPr>
          <w:trHeight w:val="634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1 05 02 01 05 0000 510</w:t>
            </w:r>
          </w:p>
        </w:tc>
      </w:tr>
      <w:tr>
        <w:trPr>
          <w:trHeight w:val="64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1 05 02 01 05 0000 610</w:t>
            </w:r>
          </w:p>
        </w:tc>
      </w:tr>
    </w:tbl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>к решению                                                                                                              Коныпской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1.12.2023 г.  № 12/32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883"/>
      </w:tblGrid>
      <w:tr>
        <w:trPr/>
        <w:tc>
          <w:tcPr>
            <w:tcW w:w="5687" w:type="dxa"/>
            <w:tcBorders/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мы поступления доходов бюджета муниципального образования Коныпское сельское поселение по налоговым и неналоговым доходам по статьям, по безвозмездным поступлениям по подстатьям классификации доходов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  <w:gridCol w:w="1418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7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7,4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4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3 00000 00 0000 00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 НА ТОВАРЫ (РАБОТЫ, УСЛУГИ), РЕАЛИЗУЕМЫЕ НА ТЕРРИТОРИИ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7,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13,3</w:t>
            </w:r>
          </w:p>
        </w:tc>
      </w:tr>
      <w:tr>
        <w:trPr>
          <w:trHeight w:val="27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8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9,8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 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17 14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06,1</w:t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406</w:t>
            </w:r>
            <w:r>
              <w:rPr>
                <w:b/>
                <w:bCs/>
                <w:sz w:val="24"/>
                <w:szCs w:val="24"/>
              </w:rPr>
              <w:t>,1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1</w:t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,8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34 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бюджетам сельских поселений на выравнивание бюджетной обеспеченности </w:t>
            </w:r>
            <w:r>
              <w:rPr>
                <w:sz w:val="24"/>
                <w:szCs w:val="24"/>
                <w:shd w:fill="FFFFFF" w:val="clear"/>
              </w:rPr>
              <w:t>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,8</w:t>
            </w:r>
          </w:p>
        </w:tc>
      </w:tr>
      <w:tr>
        <w:trPr>
          <w:trHeight w:val="1149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34 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1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2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4 2 02 29999 10 13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 сельских поселений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,4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34 2 02 29999 10 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субсидии бюджетам сельских поселений на выполнение расходных обязательств муниципальных образовани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80,8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4 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9,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2 02 49999 10 0002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6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                                                                                                             Коныпской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2.2023 г.  № 12/32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883"/>
      </w:tblGrid>
      <w:tr>
        <w:trPr/>
        <w:tc>
          <w:tcPr>
            <w:tcW w:w="5687" w:type="dxa"/>
            <w:tcBorders/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поступления доходов бюджета муниципального образования Коныпское сельское поселение по налоговым и неналоговым доходам по статьям, по безвозмездным поступлениям по подстатьям классификации доходов бюджета на 2025-2026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  <w:gridCol w:w="1418"/>
        <w:gridCol w:w="1417"/>
      </w:tblGrid>
      <w:tr>
        <w:trPr>
          <w:trHeight w:val="101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81,7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0,4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4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3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 НА ТОВАРЫ (РАБОТЫ, УСЛУГИ), РЕАЛИЗУЕМЫЕ НА ТЕРРИТОРИИ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9,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13,3</w:t>
            </w:r>
          </w:p>
        </w:tc>
      </w:tr>
      <w:tr>
        <w:trPr>
          <w:trHeight w:val="27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8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,8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 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17 14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18,5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3,1</w:t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,5</w:t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5,7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34 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бюджетам сельских поселений на выравнивание бюджетной обеспеченности </w:t>
            </w:r>
            <w:r>
              <w:rPr>
                <w:sz w:val="24"/>
                <w:szCs w:val="24"/>
                <w:shd w:fill="FFFFFF" w:val="clear"/>
              </w:rPr>
              <w:t>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5,7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34 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,2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2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2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4 2 02 29999 10 13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 сельских поселений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.4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4 2 02 29999 10 7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субсидии бюджетам сельских поселений на выполнение расходных обязательств муниципальных образовани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0,8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8,7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,7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,7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2 02 49999 10 0002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,7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,2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Конып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й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1.12.2023 г. № 12/32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  <w:tab w:val="center" w:pos="7557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ind w:firstLine="85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ПРЕД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бюджетных ассигнований по разделам и подразделам, целевым статьям, </w:t>
      </w:r>
      <w:r>
        <w:rPr>
          <w:sz w:val="24"/>
          <w:szCs w:val="24"/>
          <w:lang w:eastAsia="ru-RU"/>
        </w:rPr>
        <w:t xml:space="preserve">группам (подгруппам) </w:t>
      </w:r>
      <w:r>
        <w:rPr>
          <w:sz w:val="24"/>
          <w:szCs w:val="24"/>
        </w:rPr>
        <w:t>и видов расходов классификации расходов бюджетов на 2024 год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7"/>
        <w:gridCol w:w="850"/>
        <w:gridCol w:w="1701"/>
        <w:gridCol w:w="851"/>
        <w:gridCol w:w="1276"/>
      </w:tblGrid>
      <w:tr>
        <w:trPr>
          <w:trHeight w:val="5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мма (тыс. рублей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ныпского сельского поселения Кирово-Чепецкого района Ки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715,0</w:t>
            </w:r>
          </w:p>
          <w:p>
            <w:pPr>
              <w:pStyle w:val="TextBody"/>
              <w:tabs>
                <w:tab w:val="clear" w:pos="708"/>
                <w:tab w:val="left" w:pos="1168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496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,5</w:t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5</w:t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5</w:t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7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3,7</w:t>
            </w:r>
          </w:p>
        </w:tc>
      </w:tr>
      <w:tr>
        <w:trPr>
          <w:trHeight w:val="6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10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010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33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33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76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76,5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5</w:t>
            </w:r>
          </w:p>
        </w:tc>
      </w:tr>
      <w:tr>
        <w:trPr>
          <w:trHeight w:val="1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1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115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ожарной безопасности 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36,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23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еспечение выполнения функций 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5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5,8</w:t>
            </w:r>
          </w:p>
        </w:tc>
      </w:tr>
      <w:tr>
        <w:trPr>
          <w:trHeight w:val="7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,8</w:t>
            </w:r>
          </w:p>
        </w:tc>
      </w:tr>
      <w:tr>
        <w:trPr>
          <w:trHeight w:val="7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Q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93,2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,2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" 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2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2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2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2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317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Экология и благоустройст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овышению эффективности энергопотребления 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4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4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4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Q0S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Q0S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Q0S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 субсидии из ме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u-RU"/>
              </w:rPr>
              <w:t>010Q01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u-RU"/>
              </w:rPr>
              <w:t>010Q01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u-RU"/>
              </w:rPr>
              <w:t>010Q01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 и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5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5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азвитие культуры в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5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0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0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и обеспечение деятельности домов культуры, други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95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4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4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0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0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7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6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6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-3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 программа «Забо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3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7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8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Коныпской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от 21.12.2023 г  № 12/32</w:t>
      </w:r>
    </w:p>
    <w:p>
      <w:pPr>
        <w:pStyle w:val="Normal"/>
        <w:tabs>
          <w:tab w:val="clear" w:pos="708"/>
          <w:tab w:val="left" w:pos="6540" w:leader="none"/>
          <w:tab w:val="center" w:pos="7557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40" w:leader="none"/>
          <w:tab w:val="center" w:pos="7557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  <w:tab w:val="center" w:pos="7557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ind w:firstLine="85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ПРЕДЕЛЕНИЕ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бюджетных ассигнований по разделам и подразделам, целевым статьям, </w:t>
      </w:r>
      <w:r>
        <w:rPr>
          <w:sz w:val="24"/>
          <w:szCs w:val="24"/>
          <w:lang w:eastAsia="ru-RU"/>
        </w:rPr>
        <w:t xml:space="preserve">группам (подгруппам) </w:t>
      </w:r>
      <w:r>
        <w:rPr>
          <w:sz w:val="24"/>
          <w:szCs w:val="24"/>
        </w:rPr>
        <w:t>и видов расходов классификации расходов бюджетов на 2025-2026 годы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"/>
        <w:gridCol w:w="851"/>
        <w:gridCol w:w="1843"/>
        <w:gridCol w:w="850"/>
        <w:gridCol w:w="1276"/>
        <w:gridCol w:w="1276"/>
      </w:tblGrid>
      <w:tr>
        <w:trPr>
          <w:trHeight w:val="5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мма (тыс. рублей)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  <w:lang w:val="ru-RU"/>
              </w:rPr>
              <w:t>202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мма (тыс. рублей)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  <w:lang w:val="ru-RU"/>
              </w:rPr>
              <w:t>2025 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ныпского сельского поселения Кирово-Чепецкого района Кир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8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8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8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944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егосударственные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2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241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,2</w:t>
            </w:r>
          </w:p>
        </w:tc>
      </w:tr>
      <w:tr>
        <w:trPr>
          <w:trHeight w:val="10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"Развитие муниципального 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66,2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63,7</w:t>
            </w:r>
          </w:p>
        </w:tc>
      </w:tr>
      <w:tr>
        <w:trPr>
          <w:trHeight w:val="9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63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3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3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зервные 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ожарной безопасности и жизнедеятель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03,0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03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еспечение выполнения функций 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0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19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19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0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0,7</w:t>
            </w:r>
          </w:p>
        </w:tc>
      </w:tr>
      <w:tr>
        <w:trPr>
          <w:trHeight w:val="7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,7</w:t>
            </w:r>
          </w:p>
        </w:tc>
      </w:tr>
      <w:tr>
        <w:trPr>
          <w:trHeight w:val="7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Q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14,8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9,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" Развитие транспортной систе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317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 субсидии из ме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u-RU"/>
              </w:rPr>
              <w:t>010Q015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u-RU"/>
              </w:rPr>
              <w:t>010Q015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u-RU"/>
              </w:rPr>
              <w:t>010Q015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 и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5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5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азвитие культуры в муниципальном образован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5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и обеспечение деятельности домов культуры, други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9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Коныпской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2.2023 г.  № 12/32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асходов бюджета муниципального образования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Коныпское сельское поселение на 2024 год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709"/>
        <w:gridCol w:w="709"/>
        <w:gridCol w:w="850"/>
        <w:gridCol w:w="1701"/>
        <w:gridCol w:w="709"/>
        <w:gridCol w:w="1276"/>
      </w:tblGrid>
      <w:tr>
        <w:trPr>
          <w:trHeight w:val="5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споря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мма (тыс. рублей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ныпского сельского поселения Кирово-Чепецкого района Ки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8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71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496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,5</w:t>
            </w:r>
          </w:p>
        </w:tc>
      </w:tr>
      <w:tr>
        <w:trPr>
          <w:trHeight w:val="60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"Развитие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,5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3,7</w:t>
            </w:r>
          </w:p>
        </w:tc>
      </w:tr>
      <w:tr>
        <w:trPr>
          <w:trHeight w:val="6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13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33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33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33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76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76,5</w:t>
            </w:r>
          </w:p>
        </w:tc>
      </w:tr>
      <w:tr>
        <w:trPr>
          <w:trHeight w:val="1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1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115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44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зервные 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ожарной безопасности 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36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23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5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5,8</w:t>
            </w:r>
          </w:p>
        </w:tc>
      </w:tr>
      <w:tr>
        <w:trPr>
          <w:trHeight w:val="7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,8</w:t>
            </w:r>
          </w:p>
        </w:tc>
      </w:tr>
      <w:tr>
        <w:trPr>
          <w:trHeight w:val="7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Q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,8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,2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" Развитие транспор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2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3,2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3,2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3,2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317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5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3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Экология и благоустройство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13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овышению эффективности энергопотребления 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0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4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Q0S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Q0S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Q0S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 субсидии из ме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u-RU"/>
              </w:rPr>
              <w:t>010Q01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u-RU"/>
              </w:rPr>
              <w:t>010Q01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u-RU"/>
              </w:rPr>
              <w:t>010Q01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 и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5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65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азвитие культуры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65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0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0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и обеспечение деятельности домов культуры, други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4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4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0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0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7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6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6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-3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 программа «Забо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3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76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0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Коныпской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1.12.2023 г.  № 12/32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расходов бюджета муниципального образования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ыпское сельское поселение  на 2025-2026 годы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"/>
        <w:gridCol w:w="709"/>
        <w:gridCol w:w="567"/>
        <w:gridCol w:w="1559"/>
        <w:gridCol w:w="850"/>
        <w:gridCol w:w="1276"/>
        <w:gridCol w:w="1276"/>
      </w:tblGrid>
      <w:tr>
        <w:trPr>
          <w:trHeight w:val="5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споря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мма (тыс. рублей)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  <w:lang w:val="ru-RU"/>
              </w:rPr>
              <w:t>202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мма (тыс. рублей)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  <w:lang w:val="ru-RU"/>
              </w:rPr>
              <w:t>2025 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ныпского сельского поселения Кирово-Чепецкого района Кир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8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8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8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944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егосударственные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2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241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,2</w:t>
            </w:r>
          </w:p>
        </w:tc>
      </w:tr>
      <w:tr>
        <w:trPr>
          <w:trHeight w:val="10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"Развитие муниципального 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,2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63,7</w:t>
            </w:r>
          </w:p>
        </w:tc>
      </w:tr>
      <w:tr>
        <w:trPr>
          <w:trHeight w:val="9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3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3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3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3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зервные 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ожарной безопасности и жизнедеятель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03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03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еспечение выполнения функций 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0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0,7</w:t>
            </w:r>
          </w:p>
        </w:tc>
      </w:tr>
      <w:tr>
        <w:trPr>
          <w:trHeight w:val="7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,7</w:t>
            </w:r>
          </w:p>
        </w:tc>
      </w:tr>
      <w:tr>
        <w:trPr>
          <w:trHeight w:val="7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Q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14,8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9,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" Развитие транспортной систе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8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,8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 субсидии из ме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Q015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015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015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 и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5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5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азвитие культуры в муниципальном образован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5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и обеспечение деятельности домов культуры, други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4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4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5,0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TextBody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052"/>
        <w:gridCol w:w="3359"/>
      </w:tblGrid>
      <w:tr>
        <w:trPr>
          <w:trHeight w:val="1125" w:hRule="atLeast"/>
        </w:trPr>
        <w:tc>
          <w:tcPr>
            <w:tcW w:w="3205" w:type="dxa"/>
            <w:tcBorders/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оныпск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й Дум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1.12.2023 г. № 12/32</w:t>
            </w:r>
          </w:p>
          <w:p>
            <w:pPr>
              <w:pStyle w:val="Style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ыпское сельское поселение на 2024 год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  <w:gridCol w:w="198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 (тыс.руб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   ВНУТРЕННЕГО ФИНАНСИРОВАНИЯ ДЕФИЦИТО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8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8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величение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Увеличение прочих остатков средств 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величение прочих остатков денежных средств бюджетов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0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величение прочих остатков денежных средств бюджетов сельских поселений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4 01 05 02 01 10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меньшение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5,0</w:t>
            </w:r>
          </w:p>
        </w:tc>
      </w:tr>
      <w:tr>
        <w:trPr>
          <w:trHeight w:val="3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Уменьшение прочих остатков средств 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1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меньшение прочих остатков денежных средств бюджетов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1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меньшение прочих остатков денежных средств бюджетов сельских поселений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01 05 02 01 1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15,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к решению Конып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от 21.12.2023 г.  № 12/3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ыпское сельское поселение на 2025-2026 год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1418"/>
        <w:gridCol w:w="155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 (тыс.руб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 (тыс.руб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</w:t>
            </w:r>
          </w:p>
          <w:p>
            <w:pPr>
              <w:pStyle w:val="Normal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   ВНУТРЕННЕГО ФИНАНСИРОВАНИЯ ДЕФИЦИТО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Увеличение прочих остатков средств 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величение прочих остатков денежных средств бюджетов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величение прочих остатков денежных средств бюджетов сельских поселений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4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,3</w:t>
            </w:r>
          </w:p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Уменьшение прочих остатков средств 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,3</w:t>
            </w:r>
          </w:p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меньшение прочих остатков денежных средств бюджетов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,3</w:t>
            </w:r>
          </w:p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меньшение прочих остатков денежных средств бюджетов сельских поселений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,3</w:t>
            </w:r>
          </w:p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09" w:right="566" w:gutter="0" w:header="0" w:top="284" w:footer="0" w:bottom="709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20"/>
        <w:gridCol w:w="5279"/>
        <w:gridCol w:w="850"/>
        <w:gridCol w:w="4079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Приложение №1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к решению Коныпск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сельской Дум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от 21.12.2023 г.  № 12/3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униципальным программам сельского поселения и не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м деятельности), группам видов расходов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ов  бюджетов на 2024 г.</w:t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tbl>
            <w:tblPr>
              <w:tblW w:w="992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5"/>
              <w:gridCol w:w="2189"/>
              <w:gridCol w:w="1418"/>
              <w:gridCol w:w="1701"/>
            </w:tblGrid>
            <w:tr>
              <w:trPr>
                <w:trHeight w:val="5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Наименование расходов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Вид расход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Сумма (тыс. рублей)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Всего расходов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6715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 "Развитие муниципального управления"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1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3552,9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финансирование к субсидии из ме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Q0155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0,4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Q0155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4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10Q0S55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10Q0S55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37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7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парат органов местного самоуправле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100070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2770,7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252,7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71,5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7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1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4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1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3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3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Q0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401" w:leader="none"/>
                      <w:tab w:val="center" w:pos="742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135,8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Q0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35,8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Муниципальная программа  "Управление и распоряжение муниципальным имуществом" 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138,1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выполнения функций по государственной и муниципальной собственност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00700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1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00700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1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Муниципальная программа  "Экология и благоустройство" 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3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51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  <w:lang w:val="ru-RU"/>
                    </w:rPr>
                    <w:t>130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 по повышению эффективности энергопотребления и энергосбереже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3000730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51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30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3000730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51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30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" Развитие транспортной системы"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04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  <w:lang w:val="ru-RU"/>
                    </w:rPr>
                    <w:t>587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сфере дорожной деятельност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4000730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587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4000730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587,0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"Обеспечение пожарной безопасности и жизнедеятельности населения"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5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  <w:lang w:val="ru-RU"/>
                    </w:rPr>
                    <w:t>8,5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езервные фонды сельского поселе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500075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500075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ыполнение функций органами местного самоуправления по пожарной безопасности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5000730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5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5000730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5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Развитие культуры в муниципальном образовании"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7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2165,3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равнивание обеспеченности муниципальных образований по реализации ими их отдельных расходных обязательств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1403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69,8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1403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0,8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1403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Содержание и обеспечение деятельности домов культуры, других учреждений культуры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71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4,3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71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944,3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71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640,2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71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246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1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Муниципальная  программа «Забота»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8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  <w:lang w:val="ru-RU"/>
                    </w:rPr>
                    <w:t>12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800073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2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800073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2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Непрограммные мероприят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34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  <w:lang w:val="ru-RU"/>
                    </w:rPr>
                    <w:t>121,2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едача части полномочий по решению вопросов местного значения поселения в области градостроительной деятельност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34000700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6,2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34000700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6,2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400076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lang w:val="ru-RU"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400076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  <w:gridCol w:w="348"/>
      </w:tblGrid>
      <w:tr>
        <w:trPr/>
        <w:tc>
          <w:tcPr>
            <w:tcW w:w="151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Приложение №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к решению Коныпск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сельской Ду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 xml:space="preserve">от 21.12.20123  г. № 12/32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(муниципальным программам сельского поселения и непрограммны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направлениям деятельности), группам видов расходов классификац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bCs/>
                <w:sz w:val="24"/>
                <w:szCs w:val="24"/>
              </w:rPr>
              <w:t>расходов  бюджетов на 2025-2026 годы.</w:t>
            </w:r>
          </w:p>
        </w:tc>
      </w:tr>
      <w:tr>
        <w:trPr>
          <w:trHeight w:val="585" w:hRule="atLeast"/>
        </w:trPr>
        <w:tc>
          <w:tcPr>
            <w:tcW w:w="154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4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1026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2096"/>
              <w:gridCol w:w="1349"/>
              <w:gridCol w:w="1584"/>
              <w:gridCol w:w="1584"/>
            </w:tblGrid>
            <w:tr>
              <w:trPr>
                <w:trHeight w:val="545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Наименование расходов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Вид расходов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Сумма (тыс. рублей)</w:t>
                  </w:r>
                </w:p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2025 г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Сумма (тыс. рублей)</w:t>
                  </w:r>
                </w:p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2026 г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Всего расходов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00000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5852,8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5944,3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 "Развитие муниципального управления"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1000000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3418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3418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1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4"/>
                      <w:szCs w:val="24"/>
                    </w:rPr>
                    <w:t>766,2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1" w:leader="none"/>
                      <w:tab w:val="center" w:pos="684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  <w:sz w:val="24"/>
                      <w:szCs w:val="24"/>
                    </w:rPr>
                    <w:tab/>
                    <w:tab/>
                    <w:t>766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1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6,2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1" w:leader="none"/>
                      <w:tab w:val="center" w:pos="68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ab/>
                    <w:t>766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парат органов местного самоуправления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10007007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2464,7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2464,7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7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252,7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252,7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7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5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5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007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014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014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Q05118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140,7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140,7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Q05118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40,7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40,7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305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2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2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305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финансирование к субсидии из ме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10Q01556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40,4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40,4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10Q01556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40,4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40,4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Муниципальная программа  "Управление и распоряжение муниципальным имуществом" 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02000000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  <w:lang w:val="ru-RU"/>
                    </w:rPr>
                    <w:t>25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  <w:lang w:val="ru-RU"/>
                    </w:rPr>
                    <w:t>25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выполнения функций по государственной и муниципальной собственности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20007004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25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25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20007004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25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25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" Развитие транспортной системы"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04000000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  <w:lang w:val="ru-RU"/>
                    </w:rPr>
                    <w:t>604,6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  <w:lang w:val="ru-RU"/>
                    </w:rPr>
                    <w:t>609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сфере дорожной деятельности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40007302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604,6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609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40007302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604,6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609,0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"Обеспечение пожарной безопасности и жизнедеятельности населения"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5000000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  <w:lang w:val="ru-RU"/>
                    </w:rPr>
                    <w:t>5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  <w:lang w:val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езервные фонды сельского поселения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50007501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50007501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Развитие культуры в муниципальном образовании"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7000000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1650,1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1600,1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равнивание обеспеченности муниципальных образований по реализации ими их отдельных расходных обязательств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1403А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80,8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80,8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1403А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0,8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0,8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Содержание и обеспечение деятельности домов культуры, других учреждений культуры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7105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69,3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19,3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7105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944,3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944,3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7105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25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75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Непрограммные мероприятия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34000000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  <w:lang w:val="ru-RU"/>
                    </w:rPr>
                    <w:t>150,1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  <w:lang w:val="ru-RU"/>
                    </w:rPr>
                    <w:t>287,2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едача части полномочий по решению вопросов местного значения поселения в области градостроительной деятельности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40007008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,8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,8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40007008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8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8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Cs/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 w:val="24"/>
                      <w:lang w:val="ru-RU" w:eastAsia="ru-RU"/>
                    </w:rPr>
                    <w:t>Условно утвержденные расходы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4000880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,3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1,4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4000880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,3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1,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TarumianHarvat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 LatArm;Arial" w:hAnsi="Arial LatArm;Arial" w:cs="Arial LatArm;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Arial LatArm;Arial" w:hAnsi="Arial LatArm;Arial" w:cs="Arial LatArm;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Arial LatArm;Arial" w:hAnsi="Arial LatArm;Arial" w:cs="Arial LatArm;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Arial LatArm;Arial" w:hAnsi="Arial LatArm;Arial" w:cs="Arial LatArm;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rFonts w:ascii="Arial LatArm;Arial" w:hAnsi="Arial LatArm;Arial" w:cs="Arial LatArm;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rFonts w:ascii="Arial LatArm;Arial" w:hAnsi="Arial LatArm;Arial" w:cs="Arial LatArm;Arial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BodyText1CharChar">
    <w:name w:val="Body Text 1 Char Char"/>
    <w:qFormat/>
    <w:rPr>
      <w:rFonts w:ascii="Arial LatArm;Arial" w:hAnsi="Arial LatArm;Arial" w:cs="Arial LatArm;Arial"/>
      <w:sz w:val="24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 LatArm;Arial" w:hAnsi="Arial LatArm;Arial" w:cs="Arial LatArm;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/>
      <w:widowControl w:val="false"/>
      <w:suppressAutoHyphens w:val="false"/>
      <w:spacing w:before="4000" w:after="360"/>
      <w:jc w:val="center"/>
    </w:pPr>
    <w:rPr>
      <w:rFonts w:ascii="ArTarumianHarvats;Times New Roman" w:hAnsi="ArTarumianHarvats;Times New Roman" w:cs="ArTarumianHarvats;Times New Roman"/>
      <w:b/>
      <w:bCs/>
      <w:spacing w:val="240"/>
      <w:sz w:val="72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9"/>
    </w:pPr>
    <w:rPr>
      <w:kern w:val="2"/>
      <w:sz w:val="24"/>
      <w:szCs w:val="24"/>
    </w:rPr>
  </w:style>
  <w:style w:type="paragraph" w:styleId="Style1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Cs w:val="24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lang w:bidi="hi-I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lang w:bidi="hi-I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har">
    <w:name w:val="Char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17">
    <w:name w:val="Маркированный список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uppressAutoHyphens w:val="false"/>
      <w:spacing w:before="60" w:after="60"/>
      <w:ind w:firstLine="567"/>
      <w:jc w:val="both"/>
    </w:pPr>
    <w:rPr>
      <w:rFonts w:ascii="Arial LatArm;Arial" w:hAnsi="Arial LatArm;Arial" w:cs="Arial LatArm;Arial"/>
      <w:sz w:val="24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36" w:space="1" w:color="808080"/>
      </w:pBdr>
      <w:suppressAutoHyphens w:val="false"/>
      <w:spacing w:before="120" w:after="240"/>
      <w:jc w:val="center"/>
      <w:outlineLvl w:val="1"/>
    </w:pPr>
    <w:rPr>
      <w:rFonts w:ascii="ArTarumianHarvats;Times New Roman" w:hAnsi="ArTarumianHarvats;Times New Roman" w:cs="Arial"/>
      <w:b/>
      <w:bCs/>
      <w:sz w:val="56"/>
      <w:szCs w:val="56"/>
      <w:lang w:val="en-US"/>
    </w:rPr>
  </w:style>
  <w:style w:type="paragraph" w:styleId="Suject">
    <w:name w:val="Suject"/>
    <w:basedOn w:val="Normal"/>
    <w:qFormat/>
    <w:pPr>
      <w:suppressAutoHyphens w:val="false"/>
      <w:spacing w:before="60" w:after="60"/>
      <w:jc w:val="center"/>
    </w:pPr>
    <w:rPr>
      <w:rFonts w:ascii="Arial LatArm;Arial" w:hAnsi="Arial LatArm;Arial" w:cs="Arial LatArm;Arial"/>
      <w:b/>
      <w:i/>
      <w:sz w:val="24"/>
    </w:rPr>
  </w:style>
  <w:style w:type="paragraph" w:styleId="SubSubjekt">
    <w:name w:val="Sub_Subjekt"/>
    <w:basedOn w:val="Suject"/>
    <w:qFormat/>
    <w:pPr>
      <w:spacing w:before="120" w:after="60"/>
    </w:pPr>
    <w:rPr>
      <w:b w:val="false"/>
      <w:i w:val="false"/>
      <w:lang w:val="en-US"/>
    </w:rPr>
  </w:style>
  <w:style w:type="paragraph" w:styleId="BodyText4">
    <w:name w:val="BodyText 4"/>
    <w:basedOn w:val="32"/>
    <w:qFormat/>
    <w:pPr/>
    <w:rPr>
      <w:i/>
      <w:u w:val="single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b/>
      <w:bCs/>
      <w:caps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Char1">
    <w:name w:val=" Char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4"/>
    </w:rPr>
  </w:style>
  <w:style w:type="paragraph" w:styleId="Style21">
    <w:name w:val="табл."/>
    <w:basedOn w:val="Normal"/>
    <w:qFormat/>
    <w:pPr>
      <w:suppressAutoHyphens w:val="false"/>
      <w:spacing w:before="60" w:after="60"/>
      <w:outlineLvl w:val="0"/>
    </w:pPr>
    <w:rPr>
      <w:kern w:val="2"/>
      <w:sz w:val="18"/>
    </w:rPr>
  </w:style>
  <w:style w:type="paragraph" w:styleId="15">
    <w:name w:val="табл1"/>
    <w:basedOn w:val="Normal"/>
    <w:qFormat/>
    <w:pPr>
      <w:keepNext w:val="true"/>
      <w:suppressAutoHyphens w:val="false"/>
      <w:spacing w:before="120" w:after="120"/>
      <w:jc w:val="center"/>
    </w:pPr>
    <w:rPr>
      <w:sz w:val="1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CharChar">
    <w:name w:val="1 Знак Char Знак Char Знак"/>
    <w:basedOn w:val="Normal"/>
    <w:qFormat/>
    <w:pPr>
      <w:suppressAutoHyphens w:val="false"/>
      <w:spacing w:lineRule="exact" w:line="240" w:before="0" w:after="160"/>
    </w:pPr>
    <w:rPr>
      <w:rFonts w:eastAsia="Calibri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18:00Z</dcterms:created>
  <dc:creator>ADK_03</dc:creator>
  <dc:description/>
  <cp:keywords/>
  <dc:language>en-US</dc:language>
  <cp:lastModifiedBy>User</cp:lastModifiedBy>
  <cp:lastPrinted>2023-12-12T11:18:00Z</cp:lastPrinted>
  <dcterms:modified xsi:type="dcterms:W3CDTF">2023-12-27T08:47:00Z</dcterms:modified>
  <cp:revision>63</cp:revision>
  <dc:subject/>
  <dc:title>КОНЫПСКАЯ СЕЛЬСКАЯ ДУМА</dc:title>
</cp:coreProperties>
</file>