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Малый Конып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622300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2450"/>
                              <w:gridCol w:w="2452"/>
                              <w:gridCol w:w="244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202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4.7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2450"/>
                        <w:gridCol w:w="2452"/>
                        <w:gridCol w:w="244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2023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/1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6.12.2022 №4/11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3 год и на плановый период 2024-2025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решение Коныпской сельской Думы от 26.12.2022 № 4/11 «О бюджете муниципального образования Коныпское сельское поселение на 2023 год  и плановый период 2024-2025 годов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Увеличить общий объем расходов бюджета МО Коныпское сельское поселение на 2023 год в сумме 882,9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2. Увеличить дефицит бюджета МО Коныпское сельское поселение на 2023 год в сумме 882,9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1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1. в пункте 1 в подпункте 2 цифру «6318,0 тыс.руб.» заменить на цифру «7200,9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2. в пункте 1 в подпункте 3 цифру «553,0 тыс.руб.» заменить на цифру «1435,9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4. Приложение 7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5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риложение 11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Приложение 13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2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55"/>
        <w:gridCol w:w="216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ыпской 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 Кирово-Чепецкого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ровской области                                                                     Я. В. Холодцо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55"/>
        <w:gridCol w:w="216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ныпского 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Я. В. Холодцо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07.04.2023 г.     № 6/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3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1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00,9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0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84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1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осуществлению контроля за исполнением бюджета МО Конып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9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1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2459"/>
              <w:gridCol w:w="4921"/>
              <w:gridCol w:w="2462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0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1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9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7.04.2023 г.     № 6/14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ходов бюджета муниципального образования Коныпское сельское поселение на 2023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0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05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86,0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8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8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осуществлению контроля за исполнением бюджета МО Конып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9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3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3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55"/>
        <w:gridCol w:w="3473"/>
      </w:tblGrid>
      <w:tr>
        <w:trPr>
          <w:trHeight w:val="1300" w:hRule="atLeast"/>
        </w:trPr>
        <w:tc>
          <w:tcPr>
            <w:tcW w:w="3313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1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Коныпской 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07.04.2023 г.  № 6/1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оныпское сельское поселение на 2023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9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0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137"/>
        <w:gridCol w:w="850"/>
        <w:gridCol w:w="368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ind w:left="-3476" w:firstLine="29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 07.04.2023 г.     № 6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3 г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ind w:left="351" w:hanging="3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7200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1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</w:t>
                  </w:r>
                  <w:r>
                    <w:rPr>
                      <w:sz w:val="24"/>
                      <w:szCs w:val="24"/>
                      <w:lang w:val="en-US"/>
                    </w:rPr>
                    <w:t>S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01000</w:t>
                  </w:r>
                  <w:r>
                    <w:rPr>
                      <w:sz w:val="24"/>
                      <w:szCs w:val="24"/>
                      <w:lang w:val="en-US"/>
                    </w:rPr>
                    <w:t>S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83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16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2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Передача осуществления части полномочий по осуществлению контроля за исполнением бюджета МО Коныпское сельское посел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ind w:left="351" w:hanging="3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1219,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213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213,1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1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1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4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3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21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</w:tr>
          </w:tbl>
          <w:p>
            <w:pPr>
              <w:pStyle w:val="Normal"/>
              <w:ind w:left="351" w:hanging="3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1:00Z</dcterms:created>
  <dc:creator>ADK_03</dc:creator>
  <dc:description/>
  <cp:keywords/>
  <dc:language>en-US</dc:language>
  <cp:lastModifiedBy>Конып</cp:lastModifiedBy>
  <cp:lastPrinted>2023-04-06T11:39:00Z</cp:lastPrinted>
  <dcterms:modified xsi:type="dcterms:W3CDTF">2023-04-06T07:39:00Z</dcterms:modified>
  <cp:revision>19</cp:revision>
  <dc:subject/>
  <dc:title>КОНЫПСКАЯ СЕЛЬСКАЯ ДУМА</dc:title>
</cp:coreProperties>
</file>