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АЯ СЕЛЬСКАЯ ДУ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0"/>
          <w:tab w:val="left" w:pos="2977" w:leader="none"/>
        </w:tabs>
        <w:jc w:val="center"/>
        <w:rPr/>
      </w:pPr>
      <w:r>
        <w:rPr>
          <w:b/>
          <w:bCs/>
          <w:sz w:val="24"/>
        </w:rPr>
        <w:t>ПЯТОГО СОЗЫВ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. Малый Коны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78125</wp:posOffset>
                </wp:positionV>
                <wp:extent cx="5760720" cy="78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2268"/>
                              <w:gridCol w:w="2270"/>
                              <w:gridCol w:w="2267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.65pt;mso-wrap-distance-left:0pt;mso-wrap-distance-right:9pt;mso-wrap-distance-top:0pt;mso-wrap-distance-bottom:0pt;margin-top:21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2268"/>
                        <w:gridCol w:w="2270"/>
                        <w:gridCol w:w="2267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на 2024 и на плановый период 2025-2026 год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 со статьями 9, 153 Бюджетного кодекса Российской Федерации, пунктом 1, части 1, статьи 14 Федерального закона от 06.10.2003 № 131-ФЗ «Об общих принципах организации местного самоуправления в Российской Федерации» и на основании  пункта 2 части 1 статьи 22 Устава муниципального образования Коныпское сельское поселение Кирово-Чепецкого района Кировской области, Коныпская сельская Дума Кирово-Чепецкого района Кировской области РЕШИЛА:</w:t>
      </w:r>
    </w:p>
    <w:p>
      <w:pPr>
        <w:pStyle w:val="TextBody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TextBody"/>
        <w:spacing w:before="0" w:after="28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твердить основные характеристики бюджета муниципального образования Коныпское сельское поселение на 2024 год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общий объем доходов бюджета муниципального образования Коныпское сельское поселение  в сумме 6006,8 тыс. руб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Коныпское сельское поселение в сумме 6691,9,0 тыс. руб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ефицит  бюджета муниципального образования Коныпское сельское поселение в сумме 685,1 тыс. руб.</w:t>
      </w:r>
    </w:p>
    <w:p>
      <w:pPr>
        <w:pStyle w:val="Normal"/>
        <w:suppressAutoHyphens w:val="false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Утвердить основные характеристики бюджета муниципального образования Коныпское сельское поселение на 2025 год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общий объем доходов бюджета муниципального образования Коныпское сельское поселение  в сумме 5806,6 тыс. руб.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Коныпское сельское поселение в сумме 5852,8 тыс. руб.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дефицит  бюджета муниципального образования Коныпское сельское поселение в сумме 46,2 тыс. руб.</w:t>
      </w:r>
    </w:p>
    <w:p>
      <w:pPr>
        <w:pStyle w:val="Normal"/>
        <w:suppressAutoHyphens w:val="false"/>
        <w:ind w:left="106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Утвердить основные характеристики бюджета муниципального образования Коныпское сельское поселение на 2026 год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общий объем доходов бюджета муниципального образования Коныпское сельское поселение  в сумме 5900,2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Коныпское сельское поселение в сумме 5944,3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дефицит  бюджета муниципального образования Коныпское сельское поселение в сумме 44,1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еречень и коды главных распорядителей средств бюджета муниципального образования Коныпское сельское поселение согласно приложению </w:t>
      </w:r>
      <w:r>
        <w:rPr>
          <w:b/>
          <w:sz w:val="24"/>
          <w:szCs w:val="24"/>
        </w:rPr>
        <w:t xml:space="preserve">№ 1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Перечень главных администраторов доходов бюджета муниципального образования Коныпское сельское поселение согласно приложению </w:t>
      </w:r>
      <w:r>
        <w:rPr>
          <w:b/>
          <w:sz w:val="24"/>
          <w:szCs w:val="24"/>
        </w:rPr>
        <w:t xml:space="preserve">№ 2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еречень кодов подвидов по видам доходов, главным администратором которого является администрация Коныпского сельского поселения согласно приложению </w:t>
      </w:r>
      <w:r>
        <w:rPr>
          <w:b/>
          <w:sz w:val="24"/>
          <w:szCs w:val="24"/>
        </w:rPr>
        <w:t xml:space="preserve">№ 3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) Перечень и коды статей источников финансирования дефицита бюджета муниципального образования Коныпское сельское поселение  согласно приложению </w:t>
      </w:r>
      <w:r>
        <w:rPr>
          <w:b/>
          <w:bCs/>
          <w:sz w:val="24"/>
          <w:szCs w:val="24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в пределах общего объема доходов бюджета муниципального образования Коныпское сельское поселение, установленного статьей 1 настоящего решения, объемы поступления доходов бюджета муниципального образования Коныпское сельское поселение  по налоговым и неналоговым доходам  по статьям, по безвозмездным поступлениям по подстатьям классификации доходов бюджета на 2024 год согласно приложению </w:t>
      </w:r>
      <w:r>
        <w:rPr>
          <w:b/>
          <w:bCs/>
          <w:sz w:val="24"/>
          <w:szCs w:val="24"/>
        </w:rPr>
        <w:t xml:space="preserve">№ 5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в пределах общего объема доходов бюджета муниципального образования Коныпское сельское поселение, установленного статьей 1 настоящего решения, объемы поступления доходов бюджета муниципального образования Коныпское сельское поселение  по налоговым и неналоговым доходам  по статьям, по безвозмездным поступлениям по подстатьям классификации доходов бюджета на 2025-2026 годы согласно приложению </w:t>
      </w:r>
      <w:r>
        <w:rPr>
          <w:b/>
          <w:bCs/>
          <w:sz w:val="24"/>
          <w:szCs w:val="24"/>
        </w:rPr>
        <w:t xml:space="preserve">№ 6 </w:t>
      </w:r>
      <w:r>
        <w:rPr>
          <w:sz w:val="24"/>
          <w:szCs w:val="24"/>
        </w:rPr>
        <w:t>к настоящему решению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татья 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твердить в пределах  общего объема расходов бюджета муниципального образования Коныпское сельское поселение, установленного статьей 1 настоящего решения, распределение бюджетных ассигнований по разделам и подразделам целевым статьям, группам (подгруппам) видов расходов классификации расходов бюджетов на 2024 год согласно приложению </w:t>
      </w:r>
      <w:r>
        <w:rPr>
          <w:b/>
          <w:sz w:val="24"/>
          <w:szCs w:val="24"/>
        </w:rPr>
        <w:t xml:space="preserve">№ 7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твердить в пределах  общего объема расходов бюджета муниципального образования Коныпское сельское поселение, установленного статьей 1 настоящего решения, распределение бюджетных ассигнований по разделам, подразделам, целевым статьям, группам (подгруппам)  и видов расходов классификации расходов бюджетов на 2025-2026 годы согласно приложению </w:t>
      </w:r>
      <w:r>
        <w:rPr>
          <w:b/>
          <w:sz w:val="24"/>
          <w:szCs w:val="24"/>
        </w:rPr>
        <w:t xml:space="preserve">№ 8 </w:t>
      </w:r>
      <w:r>
        <w:rPr>
          <w:sz w:val="24"/>
          <w:szCs w:val="24"/>
        </w:rPr>
        <w:t>к настоящему решению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Статья 5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Утвердить ведомственную структуру расходов бюджета муниципального образования Коныпское сельское поселение на 2024 год согласно приложению </w:t>
      </w:r>
      <w:r>
        <w:rPr>
          <w:b/>
        </w:rPr>
        <w:t>№ 9</w:t>
      </w:r>
      <w:r>
        <w:rPr/>
        <w:t xml:space="preserve"> к настоящему решению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Утвердить ведомственную структуру расходов бюджета муниципального образования Коныпское сельское поселение на 2025-2026 годы согласно приложению </w:t>
      </w:r>
      <w:r>
        <w:rPr>
          <w:b/>
        </w:rPr>
        <w:t>№ 10</w:t>
      </w:r>
      <w:r>
        <w:rPr/>
        <w:t xml:space="preserve"> к настоящему решению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           </w:t>
      </w:r>
      <w:r>
        <w:rPr>
          <w:bCs/>
        </w:rPr>
        <w:t xml:space="preserve">Утвердить  источники  финансирования   дефицита    бюджета </w:t>
      </w:r>
      <w:r>
        <w:rPr/>
        <w:t>муниципального образования Коныпское сельское поселение</w:t>
      </w:r>
      <w:r>
        <w:rPr>
          <w:bCs/>
        </w:rPr>
        <w:t xml:space="preserve"> на 2024 год  согласно приложению </w:t>
      </w:r>
      <w:r>
        <w:rPr>
          <w:b/>
          <w:bCs/>
        </w:rPr>
        <w:t>№ 11</w:t>
      </w:r>
      <w:r>
        <w:rPr>
          <w:bCs/>
        </w:rPr>
        <w:t xml:space="preserve"> к настоящему решению.</w:t>
      </w:r>
    </w:p>
    <w:p>
      <w:pPr>
        <w:pStyle w:val="TextBodyIndent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Утвердить  источники  финансирования   дефицита    бюджета </w:t>
      </w:r>
      <w:r>
        <w:rPr/>
        <w:t>муниципального образования Коныпское сельское поселение</w:t>
      </w:r>
      <w:r>
        <w:rPr>
          <w:bCs/>
        </w:rPr>
        <w:t xml:space="preserve"> на 2025-2026 годы  согласно приложению </w:t>
      </w:r>
      <w:r>
        <w:rPr>
          <w:b/>
          <w:bCs/>
        </w:rPr>
        <w:t>№ 12</w:t>
      </w:r>
      <w:r>
        <w:rPr>
          <w:bCs/>
        </w:rPr>
        <w:t xml:space="preserve"> к настоящему решению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Утвердить в пределах общего объема расходов бюджета </w:t>
      </w:r>
      <w:r>
        <w:rPr/>
        <w:t>муниципального образования Коныпское сельское поселение</w:t>
      </w:r>
      <w:r>
        <w:rPr>
          <w:bCs/>
        </w:rPr>
        <w:t>, установленного статьей 1 настоящего решения, 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 видов расходов классификации расходов бюджетов:</w:t>
      </w:r>
    </w:p>
    <w:p>
      <w:pPr>
        <w:pStyle w:val="TextBodyIndent"/>
        <w:numPr>
          <w:ilvl w:val="0"/>
          <w:numId w:val="4"/>
        </w:numPr>
        <w:rPr/>
      </w:pPr>
      <w:r>
        <w:rPr>
          <w:bCs/>
        </w:rPr>
        <w:t xml:space="preserve">на 2024 год согласно приложению </w:t>
      </w:r>
      <w:r>
        <w:rPr>
          <w:b/>
          <w:bCs/>
        </w:rPr>
        <w:t>№13</w:t>
      </w:r>
      <w:r>
        <w:rPr>
          <w:bCs/>
        </w:rPr>
        <w:t xml:space="preserve"> к настоящему решению;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Cs/>
        </w:rPr>
        <w:t xml:space="preserve">на 2025-2026 годы согласно приложению </w:t>
      </w:r>
      <w:r>
        <w:rPr>
          <w:b/>
          <w:bCs/>
        </w:rPr>
        <w:t>№14</w:t>
      </w:r>
      <w:r>
        <w:rPr>
          <w:bCs/>
        </w:rPr>
        <w:t xml:space="preserve"> к настоящему решению;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татья 8</w:t>
      </w:r>
      <w:r>
        <w:rPr>
          <w:b/>
        </w:rPr>
        <w:tab/>
      </w:r>
    </w:p>
    <w:p>
      <w:pPr>
        <w:pStyle w:val="Normal"/>
        <w:autoSpaceDE w:val="false"/>
        <w:ind w:left="283" w:hanging="0"/>
        <w:jc w:val="both"/>
        <w:rPr/>
      </w:pPr>
      <w:r>
        <w:rPr>
          <w:sz w:val="24"/>
          <w:szCs w:val="24"/>
        </w:rPr>
        <w:tab/>
        <w:t xml:space="preserve">Утвердить в пределах общего объема расходов бюджета муниципального образования Коныпское сельское поселение, установленного статьей 1 настоящего решения, размер резервного фонда администрации Коныпского сельского поселения:    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на 2024 год в сумме 5,0 тыс. рубл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на 2025-2026 годы в сумме 10,0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Статья 9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Коныпского сельского поселения  не вправе принимать решения, приводящие  к увеличению в 2024-2026 году  численности муниципальных служащих, за исключением случаев, когда федеральными законами Российской Федерации, законами Кировской области органам местного самоуправления передаются отдельные государственные полномочи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0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редоставить в пределах общего объема расходов бюджета </w:t>
      </w:r>
      <w:r>
        <w:rPr>
          <w:sz w:val="24"/>
          <w:szCs w:val="24"/>
        </w:rPr>
        <w:t>муниципального образования Коныпское сельское поселение</w:t>
      </w:r>
      <w:r>
        <w:rPr>
          <w:bCs/>
          <w:sz w:val="24"/>
          <w:szCs w:val="24"/>
        </w:rPr>
        <w:t>, установленного статьей 1 настоящего решения, бюджету Кирово-Чепецкого муниципального района иные межбюджетные трансферты в следующих объемах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) Бюджету Кирово-Чепецкого муниципального района на передачу части полномочий Коныпского сельского поселения по решению вопросов  местного значения в области градостроительной деятельности на 2024-2026 годы в объеме 11,6 тыс. руб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) Бюджету Кирово-Чепецкого муниципального района на выполнение части полномочий Коныпского сельского поселения по решению вопросов  местного значения осуществление внешнего муниципального финансового контроля поселений на 2024-2026 годы в объеме 12 тыс. руб.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татья 11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в пределах общего объема доходов бюджета муниципального образования Коныпское сельское поселение, установленных статьей 1 настоящего решения, из</w:t>
      </w:r>
      <w:r>
        <w:rPr>
          <w:sz w:val="24"/>
          <w:szCs w:val="24"/>
          <w:lang w:eastAsia="ru-RU"/>
        </w:rPr>
        <w:t xml:space="preserve"> других бюдже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бюджет  </w:t>
      </w:r>
      <w:r>
        <w:rPr>
          <w:sz w:val="24"/>
          <w:szCs w:val="24"/>
        </w:rPr>
        <w:t>муниципального образования Коныпское сельское поселение</w:t>
      </w:r>
      <w:r>
        <w:rPr>
          <w:bCs/>
          <w:sz w:val="24"/>
          <w:szCs w:val="24"/>
        </w:rPr>
        <w:t xml:space="preserve"> межбюджетные трансферты в следующих объема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1) на 2024 год в сумме 2579,0 тыс. рублей;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2) на 2025 год в сумме 2248,7 тыс. рублей 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3) на 2026 год в сумме 2218,7 тыс. рублей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/>
          <w:bCs/>
          <w:sz w:val="24"/>
        </w:rPr>
        <w:t>Статья 12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, </w:t>
      </w:r>
      <w:r>
        <w:rPr>
          <w:bCs/>
          <w:sz w:val="24"/>
          <w:szCs w:val="24"/>
          <w:lang w:eastAsia="ru-RU"/>
        </w:rPr>
        <w:t xml:space="preserve">предельный объем муниципального долга на 2024 год и плановый период 2025-2026 годы в сумме 0,00 тыс. руб. 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4"/>
          <w:szCs w:val="24"/>
          <w:lang w:eastAsia="ru-RU"/>
        </w:rPr>
        <w:t xml:space="preserve">   </w:t>
      </w:r>
      <w:r>
        <w:rPr>
          <w:bCs/>
          <w:sz w:val="24"/>
          <w:szCs w:val="24"/>
          <w:lang w:eastAsia="ru-RU"/>
        </w:rPr>
        <w:t xml:space="preserve">2. Утвердить,  верхний предел муниципального внутреннего долга и (или) верхний предел муниципального внешнего долга на 1 января 2025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4"/>
          <w:szCs w:val="24"/>
          <w:lang w:eastAsia="ru-RU"/>
        </w:rPr>
        <w:t xml:space="preserve">верхний предел муниципального внутреннего долга и (или) верхний предел муниципального внешнего долга на 1 января 2026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4"/>
          <w:szCs w:val="24"/>
          <w:lang w:eastAsia="ru-RU"/>
        </w:rPr>
        <w:t xml:space="preserve">верхний предел муниципального внутреннего долга и (или) верхний предел муниципального внешнего долга на 1 января 2027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. Утвердить, что муниципальные гарантии за счет бюджета поселения на 2024 год </w:t>
      </w:r>
      <w:r>
        <w:rPr>
          <w:bCs/>
          <w:sz w:val="24"/>
          <w:szCs w:val="24"/>
          <w:lang w:eastAsia="ru-RU"/>
        </w:rPr>
        <w:t xml:space="preserve">и плановый период 2025-2026 года </w:t>
      </w:r>
      <w:r>
        <w:rPr>
          <w:sz w:val="24"/>
          <w:szCs w:val="24"/>
          <w:lang w:eastAsia="ru-RU"/>
        </w:rPr>
        <w:t>не предоставляются.</w:t>
      </w:r>
    </w:p>
    <w:p>
      <w:pPr>
        <w:pStyle w:val="Normal"/>
        <w:suppressAutoHyphens w:val="false"/>
        <w:ind w:firstLine="360"/>
        <w:jc w:val="both"/>
        <w:rPr>
          <w:sz w:val="24"/>
        </w:rPr>
      </w:pPr>
      <w:r>
        <w:rPr>
          <w:sz w:val="24"/>
          <w:szCs w:val="24"/>
          <w:lang w:eastAsia="ru-RU"/>
        </w:rPr>
        <w:t xml:space="preserve">4.  </w:t>
      </w:r>
      <w:r>
        <w:rPr>
          <w:sz w:val="24"/>
          <w:szCs w:val="24"/>
        </w:rPr>
        <w:t>Утвердить в пределах общего объема расходов бюджета муниципального образования Коныпское сельское поселение, установленных статьей 1 настоящего решения, объем бюджетных ассигнований на  исполнение публичных нормативных обязательств - д</w:t>
      </w:r>
      <w:r>
        <w:rPr>
          <w:sz w:val="24"/>
        </w:rPr>
        <w:t>оплаты к пенсии лицам, замещавшим муниципальные должности муниципального образования</w:t>
      </w:r>
      <w:r>
        <w:rPr>
          <w:b/>
          <w:sz w:val="24"/>
        </w:rPr>
        <w:t xml:space="preserve"> </w:t>
      </w:r>
      <w:r>
        <w:rPr>
          <w:sz w:val="24"/>
        </w:rPr>
        <w:t>на 2024 год в сумме 115,0 тыс. рублей.</w:t>
      </w:r>
    </w:p>
    <w:p>
      <w:pPr>
        <w:pStyle w:val="Normal"/>
        <w:suppressAutoHyphens w:val="fals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татья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Утвердить, что субсидии юридическим лицам (за исключением субсидий муниципальным учреждениям, а также  субсидии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, работ, услуг на 2024-2026 годы не предостав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Утвердить в пределах общего объема расходов бюджета </w:t>
      </w:r>
      <w:r>
        <w:rPr>
          <w:sz w:val="24"/>
          <w:szCs w:val="24"/>
        </w:rPr>
        <w:t>муниципального образования Коныпское сельское поселение</w:t>
      </w:r>
      <w:r>
        <w:rPr>
          <w:bCs/>
          <w:sz w:val="24"/>
          <w:szCs w:val="24"/>
        </w:rPr>
        <w:t>, установленного статьей 1 настоящего решения, общий объем  условно утверждаемых расходов на плановый период 2025г в сумме 144,3 тыс. рублей, на 2026 год в сумме 281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Утвердить в пределах общего объема расходов бюджета </w:t>
      </w:r>
      <w:r>
        <w:rPr>
          <w:sz w:val="24"/>
          <w:szCs w:val="24"/>
        </w:rPr>
        <w:t>муниципального образования Коныпское сельское поселение</w:t>
      </w:r>
      <w:r>
        <w:rPr>
          <w:bCs/>
          <w:sz w:val="24"/>
          <w:szCs w:val="24"/>
        </w:rPr>
        <w:t>, установленного статьей 1 настоящего решения,  объем бюджетных ассигнований дорожного фонда Конып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) на 2024 год в сумме 587,0 тыс. рублей;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) на 2025 год в сумме 604,6 тыс. рублей 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3) на 2026 год в сумме 609,0 тыс. рублей.</w:t>
      </w:r>
    </w:p>
    <w:p>
      <w:pPr>
        <w:pStyle w:val="Normal"/>
        <w:tabs>
          <w:tab w:val="clear" w:pos="708"/>
          <w:tab w:val="left" w:pos="-142" w:leader="none"/>
        </w:tabs>
        <w:ind w:firstLine="72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Использование средств дорожного фонда Коныпского сельского поселения осуществляется в пределах объема бюджетных ассигнований, установленных частью 1 настоящей статьи.</w:t>
      </w:r>
    </w:p>
    <w:p>
      <w:pPr>
        <w:pStyle w:val="Normal"/>
        <w:tabs>
          <w:tab w:val="clear" w:pos="708"/>
          <w:tab w:val="left" w:pos="-142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6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решение вступает в силу с 1 января 2024 года. Решение опубликовать в средствах массовой информ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ып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й Думы                                                                                  Я. В. Холодцова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79"/>
        <w:gridCol w:w="2126"/>
      </w:tblGrid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479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№  1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Конып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г.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ды главных распоря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 бюджета Коны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3" w:hanging="6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</w:t>
            </w:r>
          </w:p>
          <w:p>
            <w:pPr>
              <w:pStyle w:val="Normal"/>
              <w:ind w:left="673" w:hanging="6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ып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u w:val="single"/>
        </w:rPr>
        <w:t>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Конып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г.   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и подвида классификации доходов бюдже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ОЕ КАЗНАЧЕ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КОНЫП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8 04020 01 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 xml:space="preserve">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отмененному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АДМИНИСТРАЦИЯ МУНИЦИПАЛЬНОГО ОБРАЗОВАНИЯ КИРОВО-ЧЕПЕЦКИЙ МУНИЦИПАЛЬНЫЙ РАЙОН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 сельских поселений и 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г.     №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кодов подвидов по видам доходов, главным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тором которого является администрац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Конып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70"/>
      </w:tblGrid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двида дох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 002 15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10 0006 15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/>
              <w:t>Субсидии бюджетам сельских поселений на организацию деятельности народных дружи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10 1300 15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/>
              <w:t>Субсидии бюджетам 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3200 15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/>
              <w:t>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4900 15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/>
              <w:t>Прочие межбюджетные трансферты, передаваемые бюджетам сельских поселений на ликвидацию последствий аварийных и чрезвычайных ситуаций природного и техногенного характе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10 7000 15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/>
              <w:t>Субсидии бюджетам сельских поселений на выполнение расходных обязательств муниципальных образований области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онып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г.     № </w:t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b/>
          <w:sz w:val="26"/>
          <w:lang w:eastAsia="zh-CN"/>
        </w:rPr>
        <w:t xml:space="preserve">Перечень и коды статей источников финансирования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lang w:eastAsia="zh-CN"/>
        </w:rPr>
        <w:t>дефицита бюджета муниципального образования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b/>
          <w:sz w:val="26"/>
          <w:szCs w:val="26"/>
          <w:lang w:eastAsia="ru-RU"/>
        </w:rPr>
        <w:t xml:space="preserve">Коныпское </w:t>
      </w:r>
      <w:r>
        <w:rPr>
          <w:rFonts w:eastAsia="Calibri"/>
          <w:b/>
          <w:sz w:val="26"/>
          <w:szCs w:val="26"/>
          <w:lang w:eastAsia="zh-CN"/>
        </w:rPr>
        <w:t>сельское поселение</w:t>
      </w:r>
    </w:p>
    <w:p>
      <w:pPr>
        <w:pStyle w:val="Normal"/>
        <w:spacing w:before="0" w:after="120"/>
        <w:rPr>
          <w:rFonts w:eastAsia="Calibri"/>
          <w:b/>
          <w:b/>
          <w:sz w:val="24"/>
          <w:lang w:eastAsia="zh-CN"/>
        </w:rPr>
      </w:pPr>
      <w:r>
        <w:rPr>
          <w:rFonts w:eastAsia="Calibri"/>
          <w:b/>
          <w:sz w:val="24"/>
          <w:lang w:eastAsia="zh-CN"/>
        </w:rPr>
      </w:r>
    </w:p>
    <w:tbl>
      <w:tblPr>
        <w:tblW w:w="97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242"/>
      </w:tblGrid>
      <w:tr>
        <w:trPr>
          <w:trHeight w:val="1714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</w:tr>
      <w:tr>
        <w:trPr>
          <w:trHeight w:val="634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1 05 02 01 05 0000 510</w:t>
            </w:r>
          </w:p>
        </w:tc>
      </w:tr>
      <w:tr>
        <w:trPr>
          <w:trHeight w:val="64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1 05 02 01 05 0000 610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 решению                                                                                                              Коныпской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г.     №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ы поступления доходов бюджета муниципального образования Коныпское сельское поселение по налоговым и неналоговым доходам по статьям, по безвозмездным поступлениям по подстатьям классификации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1418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13,3</w:t>
            </w:r>
          </w:p>
        </w:tc>
      </w:tr>
      <w:tr>
        <w:trPr>
          <w:trHeight w:val="27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 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7 14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06,1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06</w:t>
            </w:r>
            <w:r>
              <w:rPr>
                <w:b/>
                <w:bCs/>
                <w:sz w:val="24"/>
                <w:szCs w:val="24"/>
              </w:rPr>
              <w:t>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shd w:fill="FFFFFF" w:val="clear"/>
              </w:rPr>
              <w:t>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,8</w:t>
            </w:r>
          </w:p>
        </w:tc>
      </w:tr>
      <w:tr>
        <w:trPr>
          <w:trHeight w:val="114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4 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4 2 02 29999 10 13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 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34 2 02 29999 10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9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                                                                                                            Коныпской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г.     №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поступления доходов бюджета муниципального образования Коныпское сельское поселение по налоговым и неналоговым доходам по статьям, по безвозмездным поступлениям по подстатьям классификации доходов бюджета на 2025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418"/>
        <w:gridCol w:w="1417"/>
      </w:tblGrid>
      <w:tr>
        <w:trPr>
          <w:trHeight w:val="10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81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13,3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 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7 14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18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,1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5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shd w:fill="FFFFFF" w:val="clear"/>
              </w:rPr>
              <w:t>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4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4 2 02 29999 10 13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 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4 2 02 29999 10 7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8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000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  г.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4 год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850"/>
        <w:gridCol w:w="1701"/>
        <w:gridCol w:w="851"/>
        <w:gridCol w:w="1276"/>
      </w:tblGrid>
      <w:tr>
        <w:trPr>
          <w:trHeight w:val="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1,9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3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13,7</w:t>
            </w:r>
          </w:p>
        </w:tc>
      </w:tr>
      <w:tr>
        <w:trPr>
          <w:trHeight w:val="6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01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76,5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8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5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5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5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/>
      </w:pPr>
      <w:r>
        <w:rPr>
          <w:sz w:val="24"/>
          <w:szCs w:val="24"/>
        </w:rPr>
        <w:tab/>
        <w:t xml:space="preserve">        от  г.     № 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5-2026 годы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851"/>
        <w:gridCol w:w="1843"/>
        <w:gridCol w:w="850"/>
        <w:gridCol w:w="1276"/>
        <w:gridCol w:w="1276"/>
      </w:tblGrid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10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8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0Q0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0Q0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0Q0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г.     № 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ходов бюджета муниципального образования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оныпское сельское поселение на 2024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850"/>
        <w:gridCol w:w="1701"/>
        <w:gridCol w:w="709"/>
        <w:gridCol w:w="1276"/>
      </w:tblGrid>
      <w:tr>
        <w:trPr>
          <w:trHeight w:val="5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1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3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</w:tc>
      </w:tr>
      <w:tr>
        <w:trPr>
          <w:trHeight w:val="6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,7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8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5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65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65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г.     № 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сходов бюджета муниципального образова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 на 2025-2026 год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709"/>
        <w:gridCol w:w="567"/>
        <w:gridCol w:w="1559"/>
        <w:gridCol w:w="850"/>
        <w:gridCol w:w="1276"/>
        <w:gridCol w:w="1276"/>
      </w:tblGrid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10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8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1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52"/>
        <w:gridCol w:w="3359"/>
      </w:tblGrid>
      <w:tr>
        <w:trPr>
          <w:trHeight w:val="1125" w:hRule="atLeast"/>
        </w:trPr>
        <w:tc>
          <w:tcPr>
            <w:tcW w:w="3205" w:type="dxa"/>
            <w:tcBorders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т  г.     №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ыпское сельское поселение на 2024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9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9</w:t>
            </w:r>
          </w:p>
        </w:tc>
      </w:tr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Конып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г.   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ыпское сельское поселение на 2025-2026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,3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,3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,3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,3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284" w:footer="0" w:bottom="709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5279"/>
        <w:gridCol w:w="850"/>
        <w:gridCol w:w="407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от  г.    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ов на 2024 г.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5"/>
              <w:gridCol w:w="2189"/>
              <w:gridCol w:w="1418"/>
              <w:gridCol w:w="1701"/>
            </w:tblGrid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 (тыс. рублей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691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542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Q01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10Q01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Q0S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Q0S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3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60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2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Q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01" w:leader="none"/>
                      <w:tab w:val="center" w:pos="74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5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Q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2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Экология и благоустройство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3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 по повышению эффективности энергопотребления и энергосбереж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 Развитие транспортной системы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587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87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87,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сельского посе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полнение функций органами местного самоуправления по пожарной безопасности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073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073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2165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69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4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4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246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Забота»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8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программные мероприят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21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  <w:gridCol w:w="348"/>
      </w:tblGrid>
      <w:tr>
        <w:trPr/>
        <w:tc>
          <w:tcPr>
            <w:tcW w:w="151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Приложение №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от  г.    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расходов  бюджетов на 2025-2026 годы.</w:t>
            </w:r>
          </w:p>
        </w:tc>
      </w:tr>
      <w:tr>
        <w:trPr>
          <w:trHeight w:val="58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26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096"/>
              <w:gridCol w:w="1349"/>
              <w:gridCol w:w="1584"/>
              <w:gridCol w:w="1584"/>
            </w:tblGrid>
            <w:tr>
              <w:trPr>
                <w:trHeight w:val="5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расходо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 (тыс. рублей)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5 г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 (тыс. рублей)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6 г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852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944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418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41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766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1" w:leader="none"/>
                      <w:tab w:val="center" w:pos="684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ab/>
                    <w:tab/>
                    <w:t>76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6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1" w:leader="none"/>
                      <w:tab w:val="center" w:pos="6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ab/>
                    <w:t>76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64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64,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2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2,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Q0511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0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0,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Q0511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0Q0155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,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,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0Q0155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,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,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 Развитие транспортной системы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604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609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000730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4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9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000730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4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9,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сельского посел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075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075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650,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600,1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1403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0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0,8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1403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,8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69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19,3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4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4,3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программные мероприят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50,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287,2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0700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0700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/>
                      <w:color w:val="000000"/>
                      <w:sz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088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088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TarumianHarvat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uppressAutoHyphens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Маркированный список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60" w:after="60"/>
      <w:ind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uppressAutoHyphens w:val="false"/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uppressAutoHyphens w:val="false"/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2"/>
    <w:qFormat/>
    <w:pPr/>
    <w:rPr>
      <w:i/>
      <w:u w:val="single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Char1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Style21">
    <w:name w:val="табл."/>
    <w:basedOn w:val="Normal"/>
    <w:qFormat/>
    <w:pPr>
      <w:suppressAutoHyphens w:val="false"/>
      <w:spacing w:before="60" w:after="60"/>
      <w:outlineLvl w:val="0"/>
    </w:pPr>
    <w:rPr>
      <w:kern w:val="2"/>
      <w:sz w:val="18"/>
    </w:rPr>
  </w:style>
  <w:style w:type="paragraph" w:styleId="15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8:00Z</dcterms:created>
  <dc:creator>ADK_03</dc:creator>
  <dc:description/>
  <cp:keywords/>
  <dc:language>en-US</dc:language>
  <cp:lastModifiedBy>User</cp:lastModifiedBy>
  <cp:lastPrinted>2023-11-09T15:20:00Z</cp:lastPrinted>
  <dcterms:modified xsi:type="dcterms:W3CDTF">2023-12-01T05:47:00Z</dcterms:modified>
  <cp:revision>58</cp:revision>
  <dc:subject/>
  <dc:title>КОНЫПСКАЯ СЕЛЬСКАЯ ДУМА</dc:title>
</cp:coreProperties>
</file>