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АЯ СЕЛЬСКАЯ ДУ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/>
      </w:pPr>
      <w:r>
        <w:rPr>
          <w:b/>
          <w:bCs/>
          <w:sz w:val="24"/>
        </w:rPr>
        <w:t>ПЯТОГО СОЗЫВ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. Малый Коны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78125</wp:posOffset>
                </wp:positionV>
                <wp:extent cx="5760720" cy="78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70"/>
                              <w:gridCol w:w="2267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11.2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№  </w:t>
                                  </w:r>
                                  <w:r>
                                    <w:rPr>
                                      <w:sz w:val="24"/>
                                    </w:rPr>
                                    <w:t>19/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.65pt;mso-wrap-distance-left:0pt;mso-wrap-distance-right:9pt;mso-wrap-distance-top:0pt;mso-wrap-distance-bottom:0pt;margin-top:21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2268"/>
                        <w:gridCol w:w="2270"/>
                        <w:gridCol w:w="2267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11.202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№  </w:t>
                            </w:r>
                            <w:r>
                              <w:rPr>
                                <w:sz w:val="24"/>
                              </w:rPr>
                              <w:t>19/53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5 и на плановый период 2026-2027 год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 со статьями 9, 153 Бюджетного кодекса Российской Федерации, пунктом 1, части 1, статьи 14 Федерального закона от 06.10.2003 № 131-ФЗ «Об общих принципах организации местного самоуправления в Российской Федерации» и на основании  пункта 2 части 1 статьи 22 Устава муниципального образования Коныпское сельское поселение Кирово-Чепецкого района Кировской области, Коныпская сельская Дума Кирово-Чепецкого района Кировской области РЕШИЛА:</w:t>
      </w:r>
    </w:p>
    <w:p>
      <w:pPr>
        <w:pStyle w:val="TextBody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TextBody"/>
        <w:spacing w:before="0" w:after="28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основные характеристики бюджета муниципального образования Коныпское сельское поселение на 2025 год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6719,3 тыс. руб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7528,1 тыс. руб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ефицит  бюджета муниципального образования Коныпское сельское поселение в сумме 808,8 тыс. руб.</w:t>
      </w:r>
    </w:p>
    <w:p>
      <w:pPr>
        <w:pStyle w:val="Normal"/>
        <w:suppressAutoHyphens w:val="false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твердить основные характеристики бюджета муниципального образования Коныпское сельское поселение на 2026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6586,8 тыс. руб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6586,8 тыс. руб.;</w:t>
      </w:r>
    </w:p>
    <w:p>
      <w:pPr>
        <w:pStyle w:val="Normal"/>
        <w:suppressAutoHyphens w:val="false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твердить основные характеристики бюджета муниципального образования Коныпское сельское поселение на 2027 год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6740,3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6740,3 тыс. руб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) Перечень и коды статей источников финансирования дефицита бюджета муниципального образования Коныпское сельское поселение  согласно приложению </w:t>
      </w:r>
      <w:r>
        <w:rPr>
          <w:b/>
          <w:bCs/>
          <w:sz w:val="24"/>
          <w:szCs w:val="24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в пределах общего объема доходов бюджета муниципального образования Коныпское сельское поселение, установленного статьей 1 настоящего решения, объемы поступления доходов бюджета муниципального образования Коныпское сельское поселение  по налоговым и неналоговым доходам  по статьям, по безвозмездным поступлениям по подстатьям классификации доходов бюджета на 2025 год согласно приложению </w:t>
      </w:r>
      <w:r>
        <w:rPr>
          <w:b/>
          <w:bCs/>
          <w:sz w:val="24"/>
          <w:szCs w:val="24"/>
        </w:rPr>
        <w:t xml:space="preserve">№ 2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в пределах общего объема доходов бюджета муниципального образования Коныпское сельское поселение, установленного статьей 1 настоящего решения, объемы поступления доходов бюджета муниципального образования Коныпское сельское поселение  по налоговым и неналоговым доходам  по статьям, по безвозмездным поступлениям по подстатьям классификации доходов бюджета на 2026-2027 годы согласно приложению </w:t>
      </w:r>
      <w:r>
        <w:rPr>
          <w:b/>
          <w:bCs/>
          <w:sz w:val="24"/>
          <w:szCs w:val="24"/>
        </w:rPr>
        <w:t xml:space="preserve">№ 3 </w:t>
      </w:r>
      <w:r>
        <w:rPr>
          <w:sz w:val="24"/>
          <w:szCs w:val="24"/>
        </w:rPr>
        <w:t>к настоящему решению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в пределах  общего объема расходов бюджета муниципального образования Коныпское сельское поселение, установленного статьей 1 настоящего решения, распределение бюджетных ассигнований по разделам и подразделам, целевым статьям, группам (подгруппам) видов расходов классификации расходов бюджетов на 2025 год согласно приложению </w:t>
      </w:r>
      <w:r>
        <w:rPr>
          <w:b/>
          <w:sz w:val="24"/>
          <w:szCs w:val="24"/>
        </w:rPr>
        <w:t xml:space="preserve">№ 4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в пределах  общего объема расходов бюджета муниципального образования Коныпское сельское поселение, установленного статьей 1 настоящего решения, распределение бюджетных ассигнований по разделам, подразделам, целевым статьям, группам (подгруппам)  и видов расходов классификации расходов бюджетов на 2026-2027 годы согласно приложению </w:t>
      </w:r>
      <w:r>
        <w:rPr>
          <w:b/>
          <w:sz w:val="24"/>
          <w:szCs w:val="24"/>
        </w:rPr>
        <w:t xml:space="preserve">№ 5 </w:t>
      </w:r>
      <w:r>
        <w:rPr>
          <w:sz w:val="24"/>
          <w:szCs w:val="24"/>
        </w:rPr>
        <w:t>к настоящему решению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Статья 5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Утвердить ведомственную структуру расходов бюджета муниципального образования Коныпское сельское поселение на 2025 год согласно приложению </w:t>
      </w:r>
      <w:r>
        <w:rPr>
          <w:b/>
        </w:rPr>
        <w:t>№ 6</w:t>
      </w:r>
      <w:r>
        <w:rPr/>
        <w:t xml:space="preserve"> к настоящему решению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Утвердить ведомственную структуру расходов бюджета муниципального образования Коныпское сельское поселение на 2026-2027 годы согласно приложению </w:t>
      </w:r>
      <w:r>
        <w:rPr>
          <w:b/>
        </w:rPr>
        <w:t>№ 7</w:t>
      </w:r>
      <w:r>
        <w:rPr/>
        <w:t xml:space="preserve"> к настоящему решению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Утвердить  источники  финансирования   дефицита   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 xml:space="preserve"> на 2025 год  согласно приложению </w:t>
      </w:r>
      <w:r>
        <w:rPr>
          <w:b/>
          <w:bCs/>
        </w:rPr>
        <w:t>№ 8</w:t>
      </w:r>
      <w:r>
        <w:rPr>
          <w:bCs/>
        </w:rPr>
        <w:t xml:space="preserve"> к настоящему решению.</w:t>
      </w:r>
    </w:p>
    <w:p>
      <w:pPr>
        <w:pStyle w:val="TextBodyIndent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Утвердить  источники  финансирования   дефицита   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 xml:space="preserve"> на 2026-2027 годы  согласно приложению </w:t>
      </w:r>
      <w:r>
        <w:rPr>
          <w:b/>
          <w:bCs/>
        </w:rPr>
        <w:t>№ 9</w:t>
      </w:r>
      <w:r>
        <w:rPr>
          <w:bCs/>
        </w:rPr>
        <w:t xml:space="preserve"> к настоящему решению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Утвердить в пределах общего объема расходов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>, установленного статьей 1 настоящего решения,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 видов расходов классификации расходов бюджетов: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 xml:space="preserve">на 2025 год согласно приложению </w:t>
      </w:r>
      <w:r>
        <w:rPr>
          <w:b/>
          <w:bCs/>
        </w:rPr>
        <w:t>№10</w:t>
      </w:r>
      <w:r>
        <w:rPr>
          <w:bCs/>
        </w:rPr>
        <w:t xml:space="preserve"> к настоящему решению;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Cs/>
        </w:rPr>
        <w:t xml:space="preserve">на 2026-2027 годы согласно приложению </w:t>
      </w:r>
      <w:r>
        <w:rPr>
          <w:b/>
          <w:bCs/>
        </w:rPr>
        <w:t>№11</w:t>
      </w:r>
      <w:r>
        <w:rPr>
          <w:bCs/>
        </w:rPr>
        <w:t xml:space="preserve"> к настоящему решению;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8</w:t>
      </w:r>
      <w:r>
        <w:rPr>
          <w:b/>
        </w:rPr>
        <w:tab/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4"/>
          <w:szCs w:val="24"/>
        </w:rPr>
        <w:tab/>
        <w:t xml:space="preserve">Утвердить в пределах общего объема расходов бюджета муниципального образования Коныпское сельское поселение, установленного статьей 1 настоящего решения, размер резервного фонда администрации Коныпского сельского поселения:   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на 2025 год в сумме 5,0 тыс. рубл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на 2026-2027 годы в сумме 10,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Статья 9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Коныпского сельского поселения  не вправе принимать решения, приводящие  к увеличению в 2025-2027 году  численности муниципальных служащих и работников муниципальных учреждений, за исключением случаев, когда федеральными законами Российской Федерации, законами Кировской области органам местного самоуправления передаются отдельные государственные полномоч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0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едоставить в пределах общего объема расходов бюджета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>, установленного статьей 1 настоящего решения, бюджету Кирово-Чепецкого муниципального района иные межбюджетные трансферты в следующих объемах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Бюджету Кирово-Чепецкого муниципального района на передачу части полномочий Коныпского сельского поселения по решению вопросов  местного значения в области градостроительной деятельности на 2025-2027 годы в объеме 18,6 тыс. 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Бюджету Кирово-Чепецкого муниципального района на выполнение части полномочий Коныпского сельского поселения по решению вопросов  местного значения осуществление внешнего муниципального финансового контроля поселений на 2025-2027 годы в объеме 12 тыс. 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 Бюджету Кирово-Чепецкого муниципального района на выполнение части полномочий Коныпского сельского поселения по осуществлению контроля за исполнением бюджета МО Коныпское сельское поселение на 2025-2027 годы в сумме 4,5 тыс. руб.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татья 11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в пределах общего объема доходов бюджета муниципального образования Коныпское сельское поселение, установленных статьей 1 настоящего решения, из</w:t>
      </w:r>
      <w:r>
        <w:rPr>
          <w:sz w:val="24"/>
          <w:szCs w:val="24"/>
          <w:lang w:eastAsia="ru-RU"/>
        </w:rPr>
        <w:t xml:space="preserve"> других бюдже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бюджет 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 xml:space="preserve"> межбюджетные трансферты в следующих объема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) на 2025 год в сумме 4007,4 тыс. 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2) на 2026 год в сумме 3729,7 тыс. рублей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3) на 2027 год в сумме 3734,9 тыс. рублей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/>
          <w:bCs/>
          <w:sz w:val="24"/>
        </w:rPr>
        <w:t>Статья 12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, </w:t>
      </w:r>
      <w:r>
        <w:rPr>
          <w:bCs/>
          <w:sz w:val="24"/>
          <w:szCs w:val="24"/>
          <w:lang w:eastAsia="ru-RU"/>
        </w:rPr>
        <w:t xml:space="preserve">предельный объем муниципального долга на 2025 год и плановый период 2026-2027 годы в сумме 0,00 тыс. руб.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   </w:t>
      </w:r>
      <w:r>
        <w:rPr>
          <w:bCs/>
          <w:sz w:val="24"/>
          <w:szCs w:val="24"/>
          <w:lang w:eastAsia="ru-RU"/>
        </w:rPr>
        <w:t xml:space="preserve">2. Утвердить,  верхний предел муниципального внутреннего долга и (или) верхний предел муниципального внешнего долга на 1 января 2026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верхний предел муниципального внутреннего долга и (или) верхний предел муниципального внешнего долга на 1 января 2027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верхний предел муниципального внутреннего долга и (или) верхний предел муниципального внешнего долга на 1 января 2028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 Утвердить, что муниципальные гарантии за счет бюджета поселения на 2025 год </w:t>
      </w:r>
      <w:r>
        <w:rPr>
          <w:bCs/>
          <w:sz w:val="24"/>
          <w:szCs w:val="24"/>
          <w:lang w:eastAsia="ru-RU"/>
        </w:rPr>
        <w:t xml:space="preserve">и плановый период 2026-2027 года </w:t>
      </w:r>
      <w:r>
        <w:rPr>
          <w:sz w:val="24"/>
          <w:szCs w:val="24"/>
          <w:lang w:eastAsia="ru-RU"/>
        </w:rPr>
        <w:t>не предоставляются.</w:t>
      </w:r>
    </w:p>
    <w:p>
      <w:pPr>
        <w:pStyle w:val="Normal"/>
        <w:suppressAutoHyphens w:val="false"/>
        <w:ind w:firstLine="360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4.  </w:t>
      </w:r>
      <w:r>
        <w:rPr>
          <w:sz w:val="24"/>
          <w:szCs w:val="24"/>
        </w:rPr>
        <w:t>Утвердить в пределах общего объема расходов бюджета муниципального образования Коныпское сельское поселение, установленных статьей 1 настоящего решения, объем бюджетных ассигнований на  исполнение публичных нормативных обязательств - д</w:t>
      </w:r>
      <w:r>
        <w:rPr>
          <w:sz w:val="24"/>
        </w:rPr>
        <w:t>оплаты к пенсии лицам, замещавшим муниципальные должности муниципального образования</w:t>
      </w:r>
      <w:r>
        <w:rPr>
          <w:b/>
          <w:sz w:val="24"/>
        </w:rPr>
        <w:t xml:space="preserve"> </w:t>
      </w:r>
      <w:r>
        <w:rPr>
          <w:sz w:val="24"/>
        </w:rPr>
        <w:t>на 2025 год в сумме 115,0 тыс. рублей., на 2026 год - в сумме 115,0 тыс. руб., на 2027 год – 115,0 тыс. руб.</w:t>
      </w:r>
    </w:p>
    <w:p>
      <w:pPr>
        <w:pStyle w:val="Normal"/>
        <w:suppressAutoHyphens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татья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Утвердить, что субсидии юридическим лицам (за исключением субсидий муниципальным учреждениям, а также 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5-2027 годы не предоста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color w:val="1A1A1A"/>
          <w:sz w:val="24"/>
          <w:szCs w:val="24"/>
          <w:shd w:fill="FFFFFF" w:val="clear"/>
        </w:rPr>
        <w:t xml:space="preserve">Утвердить в пределах общего объема расходов бюджета Коныпского сельского </w:t>
      </w:r>
      <w:r>
        <w:rPr>
          <w:color w:val="1A1A1A"/>
          <w:sz w:val="24"/>
          <w:szCs w:val="24"/>
          <w:lang w:eastAsia="ru-RU"/>
        </w:rPr>
        <w:t>поселения, установленного статьей 1 настоящего решения, общий объем условно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утверждаемых расходов на 2026 год в объеме 2,5% общего объема расходов бюджет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ельского поселения (без учета расходов бюджета сельского поселения,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едусмотренных за счет межбюджетных трансфертов из других бюджетов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бюджетной системы Российской Федерации, имеющих целевое назначение) в сумме 132,5 тыс. руб. и 5% в 2027 году, в сумме 266,7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1A1A1A"/>
          <w:sz w:val="24"/>
          <w:szCs w:val="24"/>
          <w:lang w:eastAsia="ru-RU"/>
        </w:rPr>
      </w:pPr>
      <w:r>
        <w:rPr>
          <w:bCs/>
          <w:color w:val="1A1A1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Утвердить в пределах общего объема расходов бюджета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>, установленного статьей 1 настоящего решения,  объем бюджетных ассигнований дорожного фонда Конып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) на 2025 год в сумме 650,5 тыс. 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) на 2026 год в сумме 658,9 тыс. рублей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3) на 2027 год в сумме 694,1 тыс. рублей.</w:t>
      </w:r>
    </w:p>
    <w:p>
      <w:pPr>
        <w:pStyle w:val="Normal"/>
        <w:tabs>
          <w:tab w:val="clear" w:pos="708"/>
          <w:tab w:val="left" w:pos="-142" w:leader="none"/>
        </w:tabs>
        <w:ind w:firstLine="7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Использование средств дорожного фонда Коныпского сельского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tabs>
          <w:tab w:val="clear" w:pos="708"/>
          <w:tab w:val="left" w:pos="-142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решение вступает в силу с 1 января 2025 года. Решение опубликовать в </w:t>
      </w:r>
      <w:r>
        <w:rPr>
          <w:sz w:val="24"/>
          <w:szCs w:val="24"/>
          <w:lang w:eastAsia="ru-RU"/>
        </w:rPr>
        <w:t xml:space="preserve">информационном бюллетене органов местного самоуправления Коныпского сельского поселения Кирово-Чепецкого района Кировской области </w:t>
      </w:r>
      <w:r>
        <w:rPr>
          <w:sz w:val="24"/>
          <w:szCs w:val="24"/>
          <w:lang w:eastAsia="en-US"/>
        </w:rPr>
        <w:t>и на официальном сайте Конып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ып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ово-Чепецк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овской области                                                                Я.В.Холодцов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209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ыпской </w:t>
      </w:r>
    </w:p>
    <w:p>
      <w:pPr>
        <w:pStyle w:val="Normal"/>
        <w:spacing w:lineRule="atLeast" w:line="100"/>
        <w:ind w:right="-2093" w:hanging="0"/>
        <w:rPr>
          <w:sz w:val="24"/>
          <w:szCs w:val="24"/>
        </w:rPr>
      </w:pPr>
      <w:r>
        <w:rPr>
          <w:sz w:val="24"/>
          <w:szCs w:val="24"/>
        </w:rPr>
        <w:t>сельской Думы Кирово-Чепец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Кировской области                                                     Я. В.Холодц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79"/>
        <w:gridCol w:w="2126"/>
      </w:tblGrid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79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онып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14.11.2024  г.   № 19/54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b/>
          <w:sz w:val="26"/>
          <w:lang w:eastAsia="zh-CN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>
          <w:rFonts w:eastAsia="Calibri"/>
          <w:b/>
          <w:b/>
          <w:sz w:val="26"/>
          <w:lang w:eastAsia="zh-CN"/>
        </w:rPr>
      </w:pPr>
      <w:r>
        <w:rPr>
          <w:rFonts w:eastAsia="Calibri"/>
          <w:b/>
          <w:sz w:val="26"/>
          <w:lang w:eastAsia="zh-CN"/>
        </w:rPr>
        <w:t>дефицита бюджета муниципального образования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b/>
          <w:sz w:val="26"/>
          <w:szCs w:val="26"/>
          <w:lang w:eastAsia="ru-RU"/>
        </w:rPr>
        <w:t xml:space="preserve">Коныпское </w:t>
      </w:r>
      <w:r>
        <w:rPr>
          <w:rFonts w:eastAsia="Calibri"/>
          <w:b/>
          <w:sz w:val="26"/>
          <w:szCs w:val="26"/>
          <w:lang w:eastAsia="zh-CN"/>
        </w:rPr>
        <w:t>сельское поселение</w:t>
      </w:r>
    </w:p>
    <w:p>
      <w:pPr>
        <w:pStyle w:val="Normal"/>
        <w:spacing w:before="0" w:after="120"/>
        <w:rPr>
          <w:rFonts w:eastAsia="Calibri"/>
          <w:b/>
          <w:b/>
          <w:sz w:val="24"/>
          <w:lang w:eastAsia="zh-CN"/>
        </w:rPr>
      </w:pPr>
      <w:r>
        <w:rPr>
          <w:rFonts w:eastAsia="Calibri"/>
          <w:b/>
          <w:sz w:val="24"/>
          <w:lang w:eastAsia="zh-CN"/>
        </w:rPr>
      </w:r>
    </w:p>
    <w:tbl>
      <w:tblPr>
        <w:tblW w:w="9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242"/>
      </w:tblGrid>
      <w:tr>
        <w:trPr>
          <w:trHeight w:val="171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</w:tr>
      <w:tr>
        <w:trPr>
          <w:trHeight w:val="63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1 05 02 01 05 0000 510</w:t>
            </w:r>
          </w:p>
        </w:tc>
      </w:tr>
      <w:tr>
        <w:trPr>
          <w:trHeight w:val="6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1 05 02 01 05 0000 610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14.11.2024  г.   № 19/54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141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6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24,0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,4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7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7</w:t>
            </w:r>
          </w:p>
        </w:tc>
      </w:tr>
      <w:tr>
        <w:trPr>
          <w:trHeight w:val="114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3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11.2024   г.     №19/54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 на 2026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18"/>
        <w:gridCol w:w="1417"/>
      </w:tblGrid>
      <w:tr>
        <w:trPr>
          <w:trHeight w:val="10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05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34,0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34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7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9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4 2 02 29999 10 7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40,3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4.11.2024  г.     № 19/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5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528,1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93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57,1</w:t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55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55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,9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ча осуществления части полномочий по осуществлению контроля за исполнением бюджета МО Коныпское сельское пос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89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9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8,3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3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56,7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3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1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1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9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9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9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67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/>
      </w:pPr>
      <w:r>
        <w:rPr>
          <w:sz w:val="24"/>
          <w:szCs w:val="24"/>
        </w:rPr>
        <w:tab/>
        <w:t xml:space="preserve">        от 14.11.2024  г.     № 19/54 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6-2027 год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851"/>
        <w:gridCol w:w="1843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7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4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72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ча осуществления части полномочий по осуществлению контроля за исполнением бюджета МО Коныпское сельское посе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2,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,8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8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0,3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3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3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4.1.20124      г.     № 19/54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ныпское сельское поселение на 2025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528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93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57,1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55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ча осуществления части полномочий по осуществлению контроля за исполнением бюджета МО Конып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89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9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8,3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3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,3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30,0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,7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9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9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9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3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7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1.2024. г.     № 19/54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 на 2026-2027 год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09"/>
        <w:gridCol w:w="567"/>
        <w:gridCol w:w="1559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7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4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ча осуществления части полномочий по осуществлению контроля за исполнением бюджета МО Коныпское сельское посе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,8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8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0,3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52"/>
        <w:gridCol w:w="4057"/>
      </w:tblGrid>
      <w:tr>
        <w:trPr>
          <w:trHeight w:val="1125" w:hRule="atLeast"/>
        </w:trPr>
        <w:tc>
          <w:tcPr>
            <w:tcW w:w="3205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>от   14.11.2024  г.     № 19/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5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9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9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19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1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Конып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 14.11.20124    г.     № 19/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6-2027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3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284" w:footer="0" w:bottom="709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279"/>
        <w:gridCol w:w="850"/>
        <w:gridCol w:w="407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    14.11.2024 г.     № 19/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ов на 2025 г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2189"/>
              <w:gridCol w:w="1418"/>
              <w:gridCol w:w="1701"/>
            </w:tblGrid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7528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88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962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540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14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осуществления части полномочий по осуществлению контроля за исполнением бюджета МО Коныпское сельское посел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Q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  <w:lang w:val="ru-RU"/>
                    </w:rPr>
                    <w:t>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8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Q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78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20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6</w:t>
                  </w:r>
                  <w:r>
                    <w:rPr>
                      <w:sz w:val="24"/>
                      <w:szCs w:val="24"/>
                    </w:rPr>
                    <w:t>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21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благоустройству территори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Развитие транспортной системы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650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50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50,5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3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олнение функций органами местного самоуправления по пожарной безопасности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909,9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2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7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89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6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6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Муниципальная  программа «Забота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2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  <w:gridCol w:w="348"/>
      </w:tblGrid>
      <w:tr>
        <w:trPr/>
        <w:tc>
          <w:tcPr>
            <w:tcW w:w="151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риложение №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т   14.11.2024г.     № 19/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расходов  бюджетов на 2026-2027 годы.</w:t>
            </w:r>
          </w:p>
        </w:tc>
      </w:tr>
      <w:tr>
        <w:trPr>
          <w:trHeight w:val="58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2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096"/>
              <w:gridCol w:w="1349"/>
              <w:gridCol w:w="1584"/>
              <w:gridCol w:w="1584"/>
            </w:tblGrid>
            <w:tr>
              <w:trPr>
                <w:trHeight w:val="5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6 г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7 г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6586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6740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749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79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  <w:tab w:val="center" w:pos="68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ab/>
                    <w:tab/>
                    <w:t>7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  <w:tab w:val="center" w:pos="6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ab/>
                    <w:t>7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781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816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2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2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21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56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осуществления части полномочий по осуществлению контроля за исполнением бюджета МО Коныпское сельское поселение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51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95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95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2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3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3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2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2000700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2000700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658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694,1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58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94,1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58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94,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893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836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2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2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51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9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89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89,6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62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04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253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387,9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88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88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5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8:00Z</dcterms:created>
  <dc:creator>ADK_03</dc:creator>
  <dc:description/>
  <cp:keywords/>
  <dc:language>en-US</dc:language>
  <cp:lastModifiedBy>специалист</cp:lastModifiedBy>
  <cp:lastPrinted>2024-11-19T15:37:00Z</cp:lastPrinted>
  <dcterms:modified xsi:type="dcterms:W3CDTF">2024-11-20T07:14:00Z</dcterms:modified>
  <cp:revision>76</cp:revision>
  <dc:subject/>
  <dc:title>КОНЫПСКАЯ СЕЛЬСКАЯ ДУМА</dc:title>
</cp:coreProperties>
</file>