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0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ЫПСКАЯ СЕЛЬСКАЯ ДУМ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ово-Чепецкого района Кировской области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0"/>
          <w:tab w:val="left" w:pos="2977" w:leader="none"/>
        </w:tabs>
        <w:jc w:val="center"/>
        <w:rPr/>
      </w:pPr>
      <w:r>
        <w:rPr>
          <w:b/>
          <w:bCs/>
          <w:sz w:val="24"/>
        </w:rPr>
        <w:t>ПЯТОГО СОЗЫВА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д. Малый Конып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ge">
                  <wp:posOffset>2778125</wp:posOffset>
                </wp:positionV>
                <wp:extent cx="5898515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8"/>
                              <w:gridCol w:w="2393"/>
                              <w:gridCol w:w="2396"/>
                              <w:gridCol w:w="2392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0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24.12.2024</w:t>
                                  </w:r>
                                </w:p>
                              </w:tc>
                              <w:tc>
                                <w:tcPr>
                                  <w:tcW w:w="2393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/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08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0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/>
                                </w:tcPr>
                                <w:p>
                                  <w:pPr>
                                    <w:pStyle w:val="14"/>
                                    <w:tabs>
                                      <w:tab w:val="left" w:pos="2765" w:leader="none"/>
                                      <w:tab w:val="center" w:pos="4677" w:leader="none"/>
                                      <w:tab w:val="center" w:pos="4703" w:leader="none"/>
                                      <w:tab w:val="right" w:pos="9214" w:leader="none"/>
                                      <w:tab w:val="right" w:pos="9355" w:leader="none"/>
                                    </w:tabs>
                                    <w:snapToGrid w:val="false"/>
                                    <w:ind w:left="-1559" w:right="0" w:hanging="0"/>
                                    <w:rPr>
                                      <w:b w:val="false"/>
                                      <w:b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43.2pt;mso-wrap-distance-left:9pt;mso-wrap-distance-right:9pt;mso-wrap-distance-top:0pt;mso-wrap-distance-bottom:0pt;margin-top:218.75pt;mso-position-vertical-relative:page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8"/>
                        <w:gridCol w:w="2393"/>
                        <w:gridCol w:w="2396"/>
                        <w:gridCol w:w="2392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10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24.12.2024</w:t>
                            </w:r>
                          </w:p>
                        </w:tc>
                        <w:tc>
                          <w:tcPr>
                            <w:tcW w:w="2393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1/56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08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gridSpan w:val="2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0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2" w:type="dxa"/>
                            <w:tcBorders/>
                          </w:tcPr>
                          <w:p>
                            <w:pPr>
                              <w:pStyle w:val="14"/>
                              <w:tabs>
                                <w:tab w:val="left" w:pos="2765" w:leader="none"/>
                                <w:tab w:val="center" w:pos="4677" w:leader="none"/>
                                <w:tab w:val="center" w:pos="4703" w:leader="none"/>
                                <w:tab w:val="right" w:pos="9214" w:leader="none"/>
                                <w:tab w:val="right" w:pos="9355" w:leader="none"/>
                              </w:tabs>
                              <w:snapToGrid w:val="false"/>
                              <w:ind w:left="-1559" w:right="0" w:hanging="0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Коныпской сельской Думы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21.12.2023 № 12/32 « О бюджете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ыпское сельское поселение на 2024 год и на плановый период 2025-2026 годов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На основании статьи 22   Устава    муниципального образования, Коныпская сельская Дума 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eastAsia="ru-RU"/>
        </w:rPr>
        <w:t>1. Внести изменения в решение Коныпской сельской Думы от 21.12.2023 № 12/32 «О бюджете муниципального образования Коныпское сельское поселение на 2024 год  и плановый период 2025-2026 годов»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дов»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>1.1. Уменьшить общий объем доходов бюджета МО Коныпское сельское поселение на 2024 год в сумме 835,1 тыс. рублей.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Уменьшить общий объем расходов бюджета МО Коныпское сельское поселение на 2024 год в сумме 1084,7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ru-RU"/>
        </w:rPr>
        <w:t xml:space="preserve">1.3. Уменьшить дефицит бюджета МО Коныпское сельское поселение на 2024 год в сумме 249,6 тыс. рублей;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атье 1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4"/>
          <w:szCs w:val="24"/>
          <w:lang w:eastAsia="ru-RU"/>
        </w:rPr>
        <w:t>1.2.1. в пункте 1 в подпункте 1 цифру «6872,5 тыс.руб.» заменить на цифру «6037,4 тыс.руб.»</w:t>
      </w:r>
    </w:p>
    <w:p>
      <w:pPr>
        <w:pStyle w:val="Normal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2. в пункте 1 в подпункте 2 цифру «7923,0 тыс.руб.» заменить на цифру «6838,3 тыс.руб.»</w:t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3. в пункте 1 в подпункте 3 цифру «1050,5 тыс.руб.» заменить на цифру «800,9 тыс.руб.»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3. Приложение 5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4. Приложение 7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Приложение 9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Приложение 11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7. Приложение 13 утвердить в новой редакции. Прилагается.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татье 2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suppressAutoHyphens w:val="false"/>
        <w:spacing w:lineRule="auto" w:line="360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.1, п.2, п.3 исключить.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Решение      вступает    в   силу     с момента     официального опубликования в информационном бюллетене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пской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 xml:space="preserve">                                           Я.В.Холод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ы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о-Чепец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ровской области</w:t>
        <w:tab/>
        <w:tab/>
        <w:tab/>
        <w:t xml:space="preserve">                                           Я.В.Холод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                                                                                                             Коныпской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4.12.2024 г.     № 21/5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3883"/>
      </w:tblGrid>
      <w:tr>
        <w:trPr/>
        <w:tc>
          <w:tcPr>
            <w:tcW w:w="5687" w:type="dxa"/>
            <w:tcBorders/>
          </w:tcPr>
          <w:p>
            <w:pPr>
              <w:pStyle w:val="Header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ы поступления доходов бюджета муниципального образования Коныпское сельское поселение по налоговым и неналоговым доходам по статьям, по безвозмездным поступлениям по подстатьям классификации доходов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  <w:gridCol w:w="1418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567,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7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03 00000 00 0000 000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 НА ТОВАРЫ (РАБОТЫ, УСЛУГИ), РЕАЛИЗУЕМЫЕ НА ТЕРРИТОРИИ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7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13,3</w:t>
            </w:r>
          </w:p>
        </w:tc>
      </w:tr>
      <w:tr>
        <w:trPr>
          <w:trHeight w:val="277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7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,0</w:t>
            </w:r>
          </w:p>
        </w:tc>
      </w:tr>
      <w:tr>
        <w:trPr>
          <w:trHeight w:val="64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1 17 14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5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469,5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9,5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 xml:space="preserve">Дотации бюджетам сельских поселений на выравнивание бюджетной обеспеченности </w:t>
            </w:r>
            <w:r>
              <w:rPr>
                <w:sz w:val="24"/>
                <w:szCs w:val="24"/>
                <w:shd w:fill="FFFFFF" w:val="clear"/>
              </w:rPr>
              <w:t>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8,8</w:t>
            </w:r>
          </w:p>
        </w:tc>
      </w:tr>
      <w:tr>
        <w:trPr>
          <w:trHeight w:val="114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34 2 02 16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1654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(гранты)бюджетам сельских поселений за достижение показателей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2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34 2 02 29999 10 13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 сельских поселений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0,4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34 2 02 29999 10 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сельских поселений (субсидии бюджетам сельских поселений на выполнение расходных обязательств муниципальных образований обл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87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7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2 49999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чие 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2,1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34 2 02 49999 10 6500 15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 (прочие межбюджетные трансферты, передаваемые бюджетам сельских поселений из фонда поддержки инициатив насе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4 2 07 0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2 07 05000 10 0000 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 2 07 05030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,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0"/>
              <w:pBdr>
                <w:left w:val="nil"/>
                <w:bottom w:val="nil"/>
                <w:right w:val="nil"/>
              </w:pBdr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7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 xml:space="preserve">от  24.12.2024    №21/56 </w:t>
      </w:r>
    </w:p>
    <w:p>
      <w:pPr>
        <w:pStyle w:val="Normal"/>
        <w:tabs>
          <w:tab w:val="clear" w:pos="708"/>
          <w:tab w:val="left" w:pos="6540" w:leader="none"/>
          <w:tab w:val="center" w:pos="7557" w:leader="none"/>
        </w:tabs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ind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ПРЕДЕЛ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бюджетных ассигнований по разделам и подразделам, целевым статьям, </w:t>
      </w:r>
      <w:r>
        <w:rPr>
          <w:sz w:val="24"/>
          <w:szCs w:val="24"/>
          <w:lang w:eastAsia="ru-RU"/>
        </w:rPr>
        <w:t xml:space="preserve">группам (подгруппам) </w:t>
      </w:r>
      <w:r>
        <w:rPr>
          <w:sz w:val="24"/>
          <w:szCs w:val="24"/>
        </w:rPr>
        <w:t>и видов расходов классификации расходов бюджетов на 2024 год.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67"/>
        <w:gridCol w:w="850"/>
        <w:gridCol w:w="1701"/>
        <w:gridCol w:w="851"/>
        <w:gridCol w:w="1276"/>
      </w:tblGrid>
      <w:tr>
        <w:trPr>
          <w:trHeight w:val="5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38,3</w:t>
            </w:r>
          </w:p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53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,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,2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>
          <w:trHeight w:val="3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0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Q14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Q14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0</w:t>
            </w:r>
          </w:p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4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93,7</w:t>
            </w:r>
          </w:p>
        </w:tc>
      </w:tr>
      <w:tr>
        <w:trPr>
          <w:trHeight w:val="6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74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74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5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5,1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9,5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Q14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1Q14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4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11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78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Обеспечение выполнения функций 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6,2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>
          <w:trHeight w:val="7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972,8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69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4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3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из фонда поддержки инициатив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  <w:r>
              <w:rPr>
                <w:bCs/>
                <w:sz w:val="24"/>
                <w:szCs w:val="24"/>
                <w:lang w:val="en-US"/>
              </w:rPr>
              <w:t>Q08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5.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</w:t>
            </w:r>
            <w:r>
              <w:rPr>
                <w:bCs/>
                <w:sz w:val="24"/>
                <w:szCs w:val="24"/>
                <w:lang w:val="en-US"/>
              </w:rPr>
              <w:t>Q08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5.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</w:t>
            </w:r>
            <w:r>
              <w:rPr>
                <w:bCs/>
                <w:sz w:val="24"/>
                <w:szCs w:val="24"/>
                <w:lang w:val="en-US"/>
              </w:rPr>
              <w:t>Q0827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75.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5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5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5,4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10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10,6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0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76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к  решению Коныпской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й Думы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4.12.2024 г.    № 21/56 </w:t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расходов бюджета муниципального образования 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Коныпское сельское поселение на 2024 год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850"/>
        <w:gridCol w:w="1701"/>
        <w:gridCol w:w="709"/>
        <w:gridCol w:w="1276"/>
      </w:tblGrid>
      <w:tr>
        <w:trPr>
          <w:trHeight w:val="5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умма (тыс. рублей)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Коныпского сельского поселения Кирово-Чепецкого района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68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838,3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щегосударственные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853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высшего должностного лица субъекта 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,2</w:t>
            </w:r>
          </w:p>
        </w:tc>
      </w:tr>
      <w:tr>
        <w:trPr>
          <w:trHeight w:val="60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"Развитие муниципального 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9,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2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Q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>
          <w:trHeight w:val="34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Q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ункционирование Правительства Российской Федерации,  высших исполнительных органов государственной власти субъектов Российской Федерации,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93,7</w:t>
            </w:r>
          </w:p>
        </w:tc>
      </w:tr>
      <w:tr>
        <w:trPr>
          <w:trHeight w:val="65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074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074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5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75,1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99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99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Достижение показателей деятельности органов исполнительной власти (органов местного самоуправления) Кир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Q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Q1455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7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9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115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части полномочий по решению вопросов местного значения осуществления внешнего муниципального финансового контроля 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>
          <w:trHeight w:val="444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зервные 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Обеспечение пожарной безопасности и жизнедеятель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фонды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0007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011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78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7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73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56,2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>
          <w:trHeight w:val="7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Q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6,2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2,8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 Развитие транспортной систе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000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6,6</w:t>
            </w:r>
          </w:p>
        </w:tc>
      </w:tr>
      <w:tr>
        <w:trPr>
          <w:trHeight w:val="401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98" w:leader="none"/>
                <w:tab w:val="center" w:pos="459" w:leader="none"/>
              </w:tabs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части полномочий по решению вопросов местного значения поселения в области градостро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40007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38" w:leader="none"/>
                <w:tab w:val="center" w:pos="459" w:leader="none"/>
              </w:tabs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317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269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44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Управление и распоряжение муниципальным имуществом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3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7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,5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из фонда поддержки инициатив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</w:t>
            </w:r>
            <w:r>
              <w:rPr>
                <w:bCs/>
                <w:sz w:val="24"/>
                <w:szCs w:val="24"/>
                <w:lang w:val="en-US"/>
              </w:rPr>
              <w:t>Q08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</w:t>
            </w:r>
            <w:r>
              <w:rPr>
                <w:bCs/>
                <w:sz w:val="24"/>
                <w:szCs w:val="24"/>
                <w:lang w:val="en-US"/>
              </w:rPr>
              <w:t>Q08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2</w:t>
            </w:r>
            <w:r>
              <w:rPr>
                <w:bCs/>
                <w:sz w:val="24"/>
                <w:szCs w:val="24"/>
                <w:lang w:val="en-US"/>
              </w:rPr>
              <w:t>Q08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 "Экология и благоустройство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6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по повышению эффективности энергопотребления 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000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 "Развитие муниципального управле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8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0Q0S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ru-RU"/>
              </w:rPr>
              <w:t>010Q015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>
          <w:trHeight w:val="256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261" w:leader="none"/>
              </w:tabs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 и 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5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25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Развитие культуры в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25,4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обеспеченности муниципальных образований по реализации ими их отдельных расход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1403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еспечение деятельности домов культуры, други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3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3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10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10,6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46" w:leader="none"/>
              </w:tabs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0007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59" w:leader="none"/>
              </w:tabs>
              <w:spacing w:before="0" w:after="1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1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20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6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120"/>
              <w:ind w:left="-32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40007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униципальная  программа «Забо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709"/>
        <w:gridCol w:w="709"/>
        <w:gridCol w:w="850"/>
        <w:gridCol w:w="1701"/>
        <w:gridCol w:w="709"/>
        <w:gridCol w:w="1276"/>
      </w:tblGrid>
      <w:tr>
        <w:trPr>
          <w:trHeight w:val="9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9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000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052"/>
        <w:gridCol w:w="3359"/>
      </w:tblGrid>
      <w:tr>
        <w:trPr>
          <w:trHeight w:val="1967" w:hRule="atLeast"/>
        </w:trPr>
        <w:tc>
          <w:tcPr>
            <w:tcW w:w="3205" w:type="dxa"/>
            <w:tcBorders/>
          </w:tcPr>
          <w:p>
            <w:pPr>
              <w:pStyle w:val="Style20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ельской Думы </w:t>
            </w:r>
          </w:p>
          <w:p>
            <w:pPr>
              <w:pStyle w:val="Normal"/>
              <w:ind w:left="55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от 24.12.2024 г.  № 21/56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ыпское сельское поселение на 2024 год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198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 (тыс.руб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   ВНУТРЕННЕГО ФИНАНСИРОВАНИЯ ДЕФИЦИТО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велич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велич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0 00 000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01 05 02 01 0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велич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4 01 05 02 01 10 0000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7,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уменьшение остатков средств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,3</w:t>
            </w:r>
          </w:p>
        </w:tc>
      </w:tr>
      <w:tr>
        <w:trPr>
          <w:trHeight w:val="33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>Уменьшение прочих остатков средств  бюдже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0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</w:t>
            </w:r>
            <w:r>
              <w:rPr>
                <w:bCs/>
                <w:szCs w:val="24"/>
              </w:rPr>
              <w:t xml:space="preserve">Уменьшение прочих остатков денежных средств бюджетов сельских поселений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 01 05 02 01 10 0000 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8,3</w:t>
            </w:r>
          </w:p>
        </w:tc>
      </w:tr>
    </w:tbl>
    <w:p>
      <w:pPr>
        <w:sectPr>
          <w:type w:val="nextPage"/>
          <w:pgSz w:w="11906" w:h="16838"/>
          <w:pgMar w:left="993" w:right="624" w:gutter="0" w:header="0" w:top="238" w:footer="0" w:bottom="24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TextBodyIndent"/>
        <w:rPr/>
      </w:pPr>
      <w:r>
        <w:rPr/>
      </w:r>
    </w:p>
    <w:tbl>
      <w:tblPr>
        <w:tblW w:w="1513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820"/>
        <w:gridCol w:w="5279"/>
        <w:gridCol w:w="850"/>
        <w:gridCol w:w="4079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Приложение №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к решению Коныпской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ельской Думы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от 24.12.2024 г.     № 21/5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униципальным программам сельского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ям деятельности), группам видов расходов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ходов  бюджетов на 2024 г.</w:t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4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tbl>
            <w:tblPr>
              <w:tblW w:w="9923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5"/>
              <w:gridCol w:w="2189"/>
              <w:gridCol w:w="1418"/>
              <w:gridCol w:w="1701"/>
            </w:tblGrid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аименование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Целевая стать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ид расходов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Сумма (тыс. рублей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Всего расходо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6838,3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 "Развитие муниципального управ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1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3908,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Q01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40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Q01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4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Q0S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  <w:t>010Q0S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а муниципального образ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24,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4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40,5</w:t>
                  </w:r>
                </w:p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ппарат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2951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321,1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623,3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07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ыполнение части полномочий по решению вопросов местного значения осуществления внешнего муниципального финансового контроля поселений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00701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0073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bCs/>
                      <w:sz w:val="24"/>
                      <w:lang w:val="ru-RU"/>
                    </w:rPr>
                    <w:t>Достижение показателей деятельности органов исполнительной власти (органов местного самоуправления) Кировской обла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Q14554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01" w:leader="none"/>
                      <w:tab w:val="center" w:pos="74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28,9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1Q145549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01" w:leader="none"/>
                      <w:tab w:val="center" w:pos="742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8,9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10Q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401" w:leader="none"/>
                      <w:tab w:val="center" w:pos="742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15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0Q0511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5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финансирование к субсидии из местного бюджета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0Q0S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0Q0S55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Управление и распоряжение муниципальным имуществом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241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еспечение выполнения функций по государственной и муниципальной собствен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0007004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6,2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межбюджетные трансферты местным бюджетам из фонда поддержки инициатив насе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2Q 0827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2Q 0827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7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 "Экология и благоустройство" 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3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61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 по повышению эффективности энергопотребления и энергосбереж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6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51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60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30007303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1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" Развитие транспортной системы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  <w:lang w:val="ru-RU"/>
                    </w:rPr>
                    <w:t>966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сфере дорож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966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40007302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966,6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"Обеспечение пожарной безопасности и жизнедеятельности населения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5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9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езервные фонды сельского поселе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5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ыполнение функций органами местного самоуправления по пожарной безопасности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3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50007306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7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Муниципальная программа Развитие культуры в муниципальном образовании"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7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1425,4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внивание обеспеченности муниципальных образований по реализации ими их отдельных расходных обязательств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71,8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1403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одержание и обеспечение деятельности домов культуры, других учреждений культур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3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431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710,6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ru-RU"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70007105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246" w:leader="none"/>
                    </w:tabs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center" w:pos="459" w:leader="none"/>
                    </w:tabs>
                    <w:spacing w:before="0" w:after="120"/>
                    <w:jc w:val="center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12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Муниципальная  программа «Забота»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8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5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в области социальной политик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 нужд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80007301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5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Непрограммные мероприятия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34000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  <w:lang w:val="ru-RU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  <w:lang w:val="ru-RU"/>
                    </w:rPr>
                    <w:t>121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дача части полномочий по решению вопросов местного значения поселения в области градостроительной деятельности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,2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340007008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23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tabs>
                      <w:tab w:val="clear" w:pos="708"/>
                      <w:tab w:val="left" w:pos="198" w:leader="none"/>
                      <w:tab w:val="center" w:pos="459" w:leader="none"/>
                    </w:tabs>
                    <w:spacing w:before="0" w:after="120"/>
                    <w:jc w:val="center"/>
                    <w:rPr>
                      <w:bCs/>
                      <w:sz w:val="24"/>
                      <w:szCs w:val="24"/>
                      <w:lang w:val="ru-RU"/>
                    </w:rPr>
                  </w:pPr>
                  <w:r>
                    <w:rPr>
                      <w:bCs/>
                      <w:sz w:val="24"/>
                      <w:szCs w:val="24"/>
                      <w:lang w:val="ru-RU"/>
                    </w:rPr>
                    <w:t>6,2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24"/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0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  <w:tr>
              <w:trPr/>
              <w:tc>
                <w:tcPr>
                  <w:tcW w:w="4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bCs/>
                      <w:color w:val="000000"/>
                      <w:sz w:val="24"/>
                      <w:lang w:val="ru-RU"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400076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120"/>
                    <w:jc w:val="center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TarumianHarvat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rFonts w:ascii="Arial LatArm;Arial" w:hAnsi="Arial LatArm;Arial" w:cs="Arial LatArm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rFonts w:ascii="Arial LatArm;Arial" w:hAnsi="Arial LatArm;Arial" w:cs="Arial LatArm;Arial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rFonts w:ascii="Arial LatArm;Arial" w:hAnsi="Arial LatArm;Arial" w:cs="Arial LatArm;Arial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 LatArm;Arial" w:hAnsi="Arial LatArm;Arial" w:cs="Arial LatArm;Arial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both"/>
      <w:outlineLvl w:val="7"/>
    </w:pPr>
    <w:rPr>
      <w:rFonts w:ascii="Arial LatArm;Arial" w:hAnsi="Arial LatArm;Arial" w:cs="Arial LatArm;Arial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right"/>
      <w:outlineLvl w:val="8"/>
    </w:pPr>
    <w:rPr>
      <w:rFonts w:ascii="Arial LatArm;Arial" w:hAnsi="Arial LatArm;Arial" w:cs="Arial LatArm;Arial"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Символ нумерации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BodyText1CharChar">
    <w:name w:val="Body Text 1 Char Char"/>
    <w:qFormat/>
    <w:rPr>
      <w:rFonts w:ascii="Arial LatArm;Arial" w:hAnsi="Arial LatArm;Arial" w:cs="Arial LatArm;Arial"/>
      <w:sz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Знак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 LatArm;Arial" w:hAnsi="Arial LatArm;Arial" w:cs="Arial LatArm;Arial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widowControl w:val="false"/>
      <w:suppressAutoHyphens w:val="false"/>
      <w:spacing w:before="4000" w:after="360"/>
      <w:jc w:val="center"/>
    </w:pPr>
    <w:rPr>
      <w:rFonts w:ascii="ArTarumianHarvats;Times New Roman" w:hAnsi="ArTarumianHarvats;Times New Roman" w:cs="ArTarumianHarvats;Times New Roman"/>
      <w:b/>
      <w:bCs/>
      <w:spacing w:val="240"/>
      <w:sz w:val="72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tyle1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  <w:sz w:val="24"/>
      <w:szCs w:val="24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lang w:bidi="hi-IN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4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suppressAutoHyphens w:val="false"/>
      <w:ind w:left="-1559" w:right="-851" w:hanging="0"/>
      <w:jc w:val="center"/>
    </w:pPr>
    <w:rPr>
      <w:b/>
      <w:sz w:val="26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Char">
    <w:name w:val="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/>
  </w:style>
  <w:style w:type="paragraph" w:styleId="Style17">
    <w:name w:val="Маркированный список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60" w:after="60"/>
      <w:ind w:firstLine="567"/>
      <w:jc w:val="both"/>
    </w:pPr>
    <w:rPr>
      <w:rFonts w:ascii="Arial LatArm;Arial" w:hAnsi="Arial LatArm;Arial" w:cs="Arial LatArm;Arial"/>
      <w:sz w:val="24"/>
      <w:lang w:val="en-US"/>
    </w:rPr>
  </w:style>
  <w:style w:type="paragraph" w:styleId="Subtitle">
    <w:name w:val="Subtitle"/>
    <w:basedOn w:val="Normal"/>
    <w:next w:val="TextBody"/>
    <w:qFormat/>
    <w:pPr>
      <w:pBdr>
        <w:top w:val="single" w:sz="36" w:space="1" w:color="808080"/>
      </w:pBdr>
      <w:suppressAutoHyphens w:val="false"/>
      <w:spacing w:before="120" w:after="240"/>
      <w:jc w:val="center"/>
      <w:outlineLvl w:val="1"/>
    </w:pPr>
    <w:rPr>
      <w:rFonts w:ascii="ArTarumianHarvats;Times New Roman" w:hAnsi="ArTarumianHarvats;Times New Roman" w:cs="Arial"/>
      <w:b/>
      <w:bCs/>
      <w:sz w:val="56"/>
      <w:szCs w:val="56"/>
      <w:lang w:val="en-US"/>
    </w:rPr>
  </w:style>
  <w:style w:type="paragraph" w:styleId="Suject">
    <w:name w:val="Suject"/>
    <w:basedOn w:val="Normal"/>
    <w:qFormat/>
    <w:pPr>
      <w:suppressAutoHyphens w:val="false"/>
      <w:spacing w:before="60" w:after="60"/>
      <w:jc w:val="center"/>
    </w:pPr>
    <w:rPr>
      <w:rFonts w:ascii="Arial LatArm;Arial" w:hAnsi="Arial LatArm;Arial" w:cs="Arial LatArm;Arial"/>
      <w:b/>
      <w:i/>
      <w:sz w:val="24"/>
    </w:rPr>
  </w:style>
  <w:style w:type="paragraph" w:styleId="SubSubjekt">
    <w:name w:val="Sub_Subjekt"/>
    <w:basedOn w:val="Suject"/>
    <w:qFormat/>
    <w:pPr>
      <w:spacing w:before="120" w:after="60"/>
    </w:pPr>
    <w:rPr>
      <w:b w:val="false"/>
      <w:i w:val="false"/>
      <w:lang w:val="en-US"/>
    </w:rPr>
  </w:style>
  <w:style w:type="paragraph" w:styleId="BodyText4">
    <w:name w:val="BodyText 4"/>
    <w:basedOn w:val="32"/>
    <w:qFormat/>
    <w:pPr/>
    <w:rPr>
      <w:i/>
      <w:u w:val="single"/>
    </w:rPr>
  </w:style>
  <w:style w:type="paragraph" w:styleId="Web">
    <w:name w:val="Обычный (Web)"/>
    <w:basedOn w:val="Normal"/>
    <w:qFormat/>
    <w:pPr>
      <w:suppressAutoHyphens w:val="false"/>
      <w:spacing w:before="280" w:after="280"/>
    </w:pPr>
    <w:rPr>
      <w:color w:val="000000"/>
      <w:sz w:val="24"/>
      <w:szCs w:val="24"/>
    </w:rPr>
  </w:style>
  <w:style w:type="paragraph" w:styleId="Contents1">
    <w:name w:val="TOC 1"/>
    <w:basedOn w:val="Normal"/>
    <w:next w:val="Normal"/>
    <w:pPr>
      <w:suppressAutoHyphens w:val="false"/>
      <w:spacing w:before="120" w:after="120"/>
    </w:pPr>
    <w:rPr>
      <w:b/>
      <w:bCs/>
      <w:caps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sz w:val="22"/>
      <w:szCs w:val="22"/>
    </w:rPr>
  </w:style>
  <w:style w:type="paragraph" w:styleId="Char1">
    <w:name w:val=" Char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4"/>
    </w:rPr>
  </w:style>
  <w:style w:type="paragraph" w:styleId="Style21">
    <w:name w:val="табл."/>
    <w:basedOn w:val="Normal"/>
    <w:qFormat/>
    <w:pPr>
      <w:suppressAutoHyphens w:val="false"/>
      <w:spacing w:before="60" w:after="60"/>
      <w:outlineLvl w:val="0"/>
    </w:pPr>
    <w:rPr>
      <w:kern w:val="2"/>
      <w:sz w:val="18"/>
    </w:rPr>
  </w:style>
  <w:style w:type="paragraph" w:styleId="15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CharChar">
    <w:name w:val="1 Знак Char Знак Char Знак"/>
    <w:basedOn w:val="Normal"/>
    <w:qFormat/>
    <w:pPr>
      <w:suppressAutoHyphens w:val="false"/>
      <w:spacing w:lineRule="exact" w:line="240" w:before="0" w:after="16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41:00Z</dcterms:created>
  <dc:creator>ADK_03</dc:creator>
  <dc:description/>
  <cp:keywords/>
  <dc:language>en-US</dc:language>
  <cp:lastModifiedBy>User</cp:lastModifiedBy>
  <cp:lastPrinted>2024-09-26T11:12:00Z</cp:lastPrinted>
  <dcterms:modified xsi:type="dcterms:W3CDTF">2024-12-26T11:20:00Z</dcterms:modified>
  <cp:revision>40</cp:revision>
  <dc:subject/>
  <dc:title>КОНЫПСКАЯ СЕЛЬСКАЯ ДУМА</dc:title>
</cp:coreProperties>
</file>