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. Малый Коны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2778125</wp:posOffset>
                </wp:positionV>
                <wp:extent cx="5898515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8"/>
                              <w:gridCol w:w="2393"/>
                              <w:gridCol w:w="2396"/>
                              <w:gridCol w:w="239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/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43.2pt;mso-wrap-distance-left:9pt;mso-wrap-distance-right:9pt;mso-wrap-distance-top:0pt;mso-wrap-distance-bottom:0pt;margin-top:218.7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8"/>
                        <w:gridCol w:w="2393"/>
                        <w:gridCol w:w="2396"/>
                        <w:gridCol w:w="239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/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Коныпской сельской Ду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.12.2023 № 12/32 « 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4 год и на плановый период 2025-2026 г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сновании статьи 22   Устава    муниципального образования, Коныпская сель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 Внести изменения в решение Коныпской сельской Думы от 21.12.2023 № 12/32 «О бюджете муниципального образования Коныпское сельское поселение на 2024 год  и плановый период 2025-2026 годов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дов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1.1. Уменьшить общий объем доходов бюджета МО Коныпское сельское поселение на 2024 год в сумме 806,2 тыс. рублей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Уменьшить общий объем расходов бюджета МО Коныпское сельское поселение на 2024 год в сумме 1055,8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3. Уменьшить дефицит бюджета МО Коныпское сельское поселение на 2024 год в сумме 249,6 тыс. рублей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тье 1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1.2.1. в пункте 1 в подпункте 1 цифру «6843,6 тыс.руб.» заменить на цифру «6037,4 тыс.руб.»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2. в пункте 1 в подпункте 2 цифру «7894,1 тыс.руб.» заменить на цифру «6838,3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3. в пункте 1 в подпункте 3 цифру «1050,5 тыс.руб.» заменить на цифру «800,9 тыс.руб.»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Приложение 11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Приложение 13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тье 2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.1, п.2, п.3 исключить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п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 xml:space="preserve">                                           Я.В.Холод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 xml:space="preserve">                                           Я.В.Холод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24 г.     № 21/5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41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67,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2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84,7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64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69,5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9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8</w:t>
            </w:r>
          </w:p>
        </w:tc>
      </w:tr>
      <w:tr>
        <w:trPr>
          <w:trHeight w:val="11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 2 02 29999 10 13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3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7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34 2 02 49999 10 6500 1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из фонда поддержки инициатив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 2 07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7 05000 10 0000 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 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24.12.2024    №21/56 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4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38,3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3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2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93,7</w:t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74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74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Q14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Q14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1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8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972,8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9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3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из фонда поддержки инициати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5.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5.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5.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.    № 21/56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3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3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2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93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74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74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5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5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1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8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8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3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из фонда поддержки инициати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52"/>
        <w:gridCol w:w="3359"/>
      </w:tblGrid>
      <w:tr>
        <w:trPr>
          <w:trHeight w:val="1967" w:hRule="atLeast"/>
        </w:trPr>
        <w:tc>
          <w:tcPr>
            <w:tcW w:w="3205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й Думы </w:t>
            </w:r>
          </w:p>
          <w:p>
            <w:pPr>
              <w:pStyle w:val="Normal"/>
              <w:ind w:left="5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24.12.2024 г.  № 21/56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3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3</w:t>
            </w:r>
          </w:p>
        </w:tc>
      </w:tr>
    </w:tbl>
    <w:p>
      <w:pPr>
        <w:sectPr>
          <w:type w:val="nextPage"/>
          <w:pgSz w:w="11906" w:h="16838"/>
          <w:pgMar w:left="993" w:right="624" w:gutter="0" w:header="0" w:top="238" w:footer="0" w:bottom="24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Indent"/>
        <w:rPr/>
      </w:pPr>
      <w:r>
        <w:rPr/>
      </w:r>
    </w:p>
    <w:tbl>
      <w:tblPr>
        <w:tblW w:w="15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279"/>
        <w:gridCol w:w="850"/>
        <w:gridCol w:w="407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24.12.2024 г.     № 21/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4 г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838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908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40,5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951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21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23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bCs/>
                      <w:sz w:val="24"/>
                      <w:lang w:val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Q14554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8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Q14554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8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5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4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местным бюджетам из фонда поддержки инициатив на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2Q 0827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2Q 0827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6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966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966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966,6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9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функций органами местного самоуправления по пожарной безопасности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425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1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3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3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710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2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1:00Z</dcterms:created>
  <dc:creator>ADK_03</dc:creator>
  <dc:description/>
  <cp:keywords/>
  <dc:language>en-US</dc:language>
  <cp:lastModifiedBy>User</cp:lastModifiedBy>
  <cp:lastPrinted>2024-09-26T11:12:00Z</cp:lastPrinted>
  <dcterms:modified xsi:type="dcterms:W3CDTF">2025-01-17T15:03:00Z</dcterms:modified>
  <cp:revision>41</cp:revision>
  <dc:subject/>
  <dc:title>КОНЫПСКАЯ СЕЛЬСКАЯ ДУМА</dc:title>
</cp:coreProperties>
</file>