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Малый Конып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622300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2450"/>
                              <w:gridCol w:w="2452"/>
                              <w:gridCol w:w="244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12.202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/33</w:t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4.7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2450"/>
                        <w:gridCol w:w="2452"/>
                        <w:gridCol w:w="244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12.2023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/33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6.12.2022 №4/11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3 год и на плановый период 2024-2025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решение Коныпской сельской Думы от 26.12.2022 № 4/11 «О бюджете муниципального образования Коныпское сельское поселение на 2023 год  и плановый период 2024-2025 годов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1. Увеличить общий объем доходов бюджета МО Коныпское сельское поселение на 2023 год в сумме 99,5 тыс. рублей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Увеличить общий объем расходов бюджета МО Коныпское сельское поселение на 2023 год в сумме 10,6 тыс. руб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3. Уменьшить дефицит бюджета МО Коныпское сельское поселение на 2023 год в сумме 114,0 тыс. рублей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1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3.1. в пункте 1 в подпункте 1 цифру «6475,7 тыс.руб.» заменить на цифру «6575,2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3.2. в пункте 1 в подпункте 2 цифру «7898,5 тыс.руб.» заменить на цифру «7909,1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3. в пункте 1 в подпункте 3 цифру «1447,9 тыс.руб.» заменить на цифру «1333,9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риложение 5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6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7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8. Приложение 11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ып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о-Чепец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                                                                                 Я.В.Холодцова</w:t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12.2023 г.     № 12/3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06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2,1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 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631,4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1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9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9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,5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32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активизацию работы органов местного самоуправления сельских поселений по введению самообложения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21.12.2023 г.     № 12/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3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1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09,1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8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,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50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12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9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1.12.2023 г.     № 12/33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ходов бюджета муниципального образования Коныпское сельское поселение на 2023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7,8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7,3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11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55"/>
        <w:gridCol w:w="3473"/>
      </w:tblGrid>
      <w:tr>
        <w:trPr>
          <w:trHeight w:val="1300" w:hRule="atLeast"/>
        </w:trPr>
        <w:tc>
          <w:tcPr>
            <w:tcW w:w="3313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1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решению Коныпской 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От 21.12.2023 г.  № 12/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оныпское сельское поселение на 2023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5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1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9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137"/>
        <w:gridCol w:w="850"/>
        <w:gridCol w:w="368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ind w:left="-3476" w:firstLine="29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 21.12.2023 г.     № 12/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3 г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ind w:left="351" w:hanging="3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909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9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местным бюджетам из областного бюджета на выполнение расходных обязательств муниципальных образований обла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78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6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8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ind w:left="351" w:hanging="3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11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11,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94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98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5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7</w:t>
                  </w:r>
                </w:p>
              </w:tc>
            </w:tr>
          </w:tbl>
          <w:p>
            <w:pPr>
              <w:pStyle w:val="Normal"/>
              <w:ind w:left="351" w:hanging="3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8:00Z</dcterms:created>
  <dc:creator>ADK_03</dc:creator>
  <dc:description/>
  <cp:keywords/>
  <dc:language>en-US</dc:language>
  <cp:lastModifiedBy>User</cp:lastModifiedBy>
  <cp:lastPrinted>2023-12-25T15:18:00Z</cp:lastPrinted>
  <dcterms:modified xsi:type="dcterms:W3CDTF">2023-12-25T12:29:00Z</dcterms:modified>
  <cp:revision>25</cp:revision>
  <dc:subject/>
  <dc:title>КОНЫПСКАЯ СЕЛЬСКАЯ ДУМА</dc:title>
</cp:coreProperties>
</file>