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ОНЫПСКАЯ СЕЛЬСКАЯ ДУМА</w:t>
      </w:r>
    </w:p>
    <w:p>
      <w:pPr>
        <w:pStyle w:val="Heading1"/>
        <w:tabs>
          <w:tab w:val="clear" w:pos="0"/>
          <w:tab w:val="left" w:pos="2977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КИРОВО-ЧЕПЕЦКОГО РАЙОНА КИРОВСКОЙ ОБЛАСТИ</w:t>
      </w:r>
    </w:p>
    <w:p>
      <w:pPr>
        <w:pStyle w:val="Heading1"/>
        <w:tabs>
          <w:tab w:val="clear" w:pos="0"/>
          <w:tab w:val="left" w:pos="2977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ПЯТОГО СОЗЫВ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2977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. Малый Коны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5760720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70"/>
                              <w:gridCol w:w="226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4.05.2025 г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6/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65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2268"/>
                        <w:gridCol w:w="2270"/>
                        <w:gridCol w:w="226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14.05.2025 г.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26/8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Коныпской сельской Ду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4.12.2024 № 21/58 « О бюджет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5 год и на плановый период 2026-2027 год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основании статьи 22   Устава    муниципального образования, Коныпская сель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 Внести изменения в решение Коныпской сельской Думы от 24.12.2024 № 21/58 «О бюджете муниципального образования Коныпское сельское поселение на 2025 год  и плановый период 2026-2027 годов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1.1. Увеличить общий объем доходов бюджета МО Коныпское сельское поселение на 2025 год в сумме 1162,9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1.2. Увеличить общий объем доходов бюджета МО Коныпское сельское поселение на 2026 год в сумме 49,4 тыс. рублей, увеличить общий объем доходов бюджета МО Коныпское сельское поселение на 2027 год в сумме 49,4 тыс. рублей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4"/>
          <w:szCs w:val="24"/>
          <w:lang w:eastAsia="ru-RU"/>
        </w:rPr>
        <w:t>1.3. Увеличить общий объем расходов бюджета МО Коныпское сельское поселение на 2025 год в сумме 999,1 тыс. рубл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Увеличить общий объем расходов бюджета МО Коныпское сельское поселение на 2026 год в сумме 49,4 тыс. рублей, увеличить общий объем расходов бюджета МО Коныпское сельское поселение на 2027 год в сумме 49,4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5. Уменьшить дефицит бюджета МО Коныпское сельское поселение на 2023 год в сумме 163,8 тыс. рублей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6. В статье 1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6.1. в пункте 1 в подпункте 1 цифру «6725,4 тыс.руб.» заменить на цифру «7888,3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6.2. в пункте 1 в подпункте 2 цифру «7781,9 тыс.руб.» заменить на цифру «8781,0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3. в пункте 1 в подпункте 3 цифру «1056,5 тыс.руб.» заменить на цифру «892,7 тыс.руб.»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1.6.4. в пункте 2 в подпункте 1 цифру «6653,1 тыс.руб.» заменить на цифру «6702,5 тыс.руб.»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1.6.5. в пункте 2 в подпункте 2 цифру «6653,1 тыс.руб.» заменить на цифру «6702,5 тыс.руб.»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1.6.6. в пункте 3 в подпункте 1 цифру «6806,6 тыс.руб.» заменить на цифру «6856,0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7. в пункте 3 в подпункте 2 цифру «6806,6 тыс.руб.» заменить на цифру «6856,0 тыс.руб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7. Приложение 2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8. Приложение 3 утвердить в новой редакции. Прилагается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9. Приложение 4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10. Приложение 5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11. Приложение 6 утвердить в новой редакции. Прилагается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1.12. Приложение 7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13. Приложение 8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4. Приложение 9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15. Приложение 10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16. Приложение 11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napToGrid w:val="false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ныпской сельской Думы</w:t>
      </w:r>
    </w:p>
    <w:p>
      <w:pPr>
        <w:pStyle w:val="TextBody"/>
        <w:snapToGrid w:val="false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рово-Чепецкого района </w:t>
      </w:r>
    </w:p>
    <w:p>
      <w:pPr>
        <w:pStyle w:val="TextBody"/>
        <w:snapToGrid w:val="false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овской области                                                                                   Н. П. Радина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ИО глав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ып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ово-Чепецк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овской области                                                                                   Е. А. Матвеева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13"/>
        <w:gridCol w:w="2268"/>
      </w:tblGrid>
      <w:tr>
        <w:trPr>
          <w:trHeight w:val="322" w:hRule="atLeast"/>
        </w:trPr>
        <w:tc>
          <w:tcPr>
            <w:tcW w:w="10881" w:type="dxa"/>
            <w:gridSpan w:val="2"/>
            <w:tcBorders/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613" w:type="dxa"/>
            <w:tcBorders/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 решению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14.05.2025 г.   № 26/84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  <w:gridCol w:w="1418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82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6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24,0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51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1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 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1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1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6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7</w:t>
            </w:r>
          </w:p>
        </w:tc>
      </w:tr>
      <w:tr>
        <w:trPr>
          <w:trHeight w:val="11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3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1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1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32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5.2025 г.     № 26/84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 на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18"/>
        <w:gridCol w:w="1275"/>
      </w:tblGrid>
      <w:tr>
        <w:trPr>
          <w:trHeight w:val="10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25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34,0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30,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4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6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4 2 02 29999 10 13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4 2 02 29999 10 7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5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4.05.2025  г.     № 26/8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5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781,0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6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47,9</w:t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47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47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4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4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66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10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48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2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02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3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3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от 14.05.2025  г.     № 26/84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6-2027 год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851"/>
        <w:gridCol w:w="1843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5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72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1,7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0Q2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2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2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0,3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lang w:val="ru-RU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14.05.2025 г.     № 26/84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ныпское сельское поселение на 2025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78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6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5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47,9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47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824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4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4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66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10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,7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3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3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3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5.2025 г.     № 26/84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 на 2026-2027 год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9"/>
        <w:gridCol w:w="567"/>
        <w:gridCol w:w="1559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5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Q2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Q2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Q2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0,3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lang w:val="ru-RU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5.2025 г.     № 26/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5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8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8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8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,0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5.2025 г.  № 26/84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6-2027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5.2025 г.  № 26/84</w:t>
      </w:r>
    </w:p>
    <w:tbl>
      <w:tblPr>
        <w:tblW w:w="151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315" w:hRule="atLeast"/>
        </w:trPr>
        <w:tc>
          <w:tcPr>
            <w:tcW w:w="15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асходов  бюджета на 2025 г.</w:t>
            </w:r>
          </w:p>
        </w:tc>
      </w:tr>
      <w:tr>
        <w:trPr>
          <w:trHeight w:val="585" w:hRule="atLeast"/>
        </w:trPr>
        <w:tc>
          <w:tcPr>
            <w:tcW w:w="151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0774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268"/>
              <w:gridCol w:w="1560"/>
              <w:gridCol w:w="1701"/>
            </w:tblGrid>
            <w:tr>
              <w:trPr>
                <w:trHeight w:val="545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8781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775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3190,2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631,5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7,5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1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01Q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  <w:lang w:val="ru-RU"/>
                    </w:rPr>
                    <w:t>0511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84,4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Q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0511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84,4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22,6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,6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,6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благоустройству территор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3,2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1730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3,2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Развитие транспортной системы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1545,2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9Д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545,2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9Д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545,2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35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730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43,7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730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43,7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2593,9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,7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7,7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2,2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83,6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2,6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Муниципальная  программа «Забот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8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16,4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,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54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  <w:gridCol w:w="348"/>
      </w:tblGrid>
      <w:tr>
        <w:trPr/>
        <w:tc>
          <w:tcPr>
            <w:tcW w:w="1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от 14.05.2025 г.     № 26/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асходов  бюджета на 2026-2027 годы.</w:t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77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1590"/>
              <w:gridCol w:w="1270"/>
              <w:gridCol w:w="1669"/>
              <w:gridCol w:w="1669"/>
            </w:tblGrid>
            <w:tr>
              <w:trPr>
                <w:trHeight w:val="54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6 г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7 г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702,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856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755,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796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781,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816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21,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56,3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14155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0,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0,4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14155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0,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0,4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00S55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,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00S55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,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010Q205118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1,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8,7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205118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,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8,7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30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30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200000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2000700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2000700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58,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94,1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9Д00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8,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94,1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9Д00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8,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94,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963,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905,6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,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7,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7,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71,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13,9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609,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609,6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61,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04,3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253,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387,6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4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4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7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8:00Z</dcterms:created>
  <dc:creator>ADK_03</dc:creator>
  <dc:description/>
  <cp:keywords/>
  <dc:language>en-US</dc:language>
  <cp:lastModifiedBy>User</cp:lastModifiedBy>
  <cp:lastPrinted>2025-05-22T16:44:00Z</cp:lastPrinted>
  <dcterms:modified xsi:type="dcterms:W3CDTF">2025-05-22T13:44:00Z</dcterms:modified>
  <cp:revision>87</cp:revision>
  <dc:subject/>
  <dc:title>КОНЫПСКАЯ СЕЛЬСКАЯ ДУМА</dc:title>
</cp:coreProperties>
</file>