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Малый Конып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622300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2450"/>
                              <w:gridCol w:w="2452"/>
                              <w:gridCol w:w="244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2.202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54.7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2450"/>
                        <w:gridCol w:w="2452"/>
                        <w:gridCol w:w="244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2.2023</w: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/1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6.12.2022 №4/11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3 год и на плановый период 2024-2025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изменения в решение Коныпской сельской Думы от 26.12.2022 № 4/11 «О бюджете муниципального образования Коныпское сельское поселение на 2023 год  и плановый период 2024-2025 годов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Увеличить общий объем расходов бюджета МО Коныпское сельское поселение на 2023 год в сумме 165,4 тыс. рублей; уменьшить общий объем расходов на 2024 год на 1,8 тыс. рублей; уменьшить общий объем расходов на 2025 год на 1,8 тыс. рубл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Увеличить дефицит бюджета МО Коныпское сельское поселение на 2022 год в сумме 165,4 тыс. рублей; уменьшить дефицит бюджета на 2024 год на 1,8 тыс.рублей; уменьшить дефицит бюджета на 2025 год на 1,8 тыс.рублей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1: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1. в пункте 1 в подпункте 2 цифру «6152,3тыс.руб.» заменить на цифру «6317,7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2. в пункте 1 в подпункте 3 цифру «387,3тыс.руб.» заменить на цифру «552,7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3. в пункте 2 в подпункте 2 цифру «5586,3тыс.руб.» заменить на цифру «5584,5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4. в пункте 2 в подпункте 3 цифру «514,9тыс.руб.» заменить на цифру «513,1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5. в пункте 3 в подпункте 2 цифру «5730,0тыс.руб.» заменить на цифру «5728,2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6. в пункте 3 в подпункте 3 цифру «580,8тыс.руб.» заменить на цифру «579,0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4. Приложение 7 утвердить в новой редакции. Прилагаетс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5. Приложение 8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6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7. Приложение 10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Приложение 11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Приложение 12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0. Приложение 13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11. Приложение 14 утвердить в новой редакции. Прилагаетс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2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55"/>
        <w:gridCol w:w="216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ыпской 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 Кирово-Чепецкого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ровской области                                                                     Я. В. Холодцо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755"/>
        <w:gridCol w:w="2169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ныпского </w:t>
            </w:r>
          </w:p>
          <w:p>
            <w:pPr>
              <w:pStyle w:val="Normal"/>
              <w:spacing w:lineRule="atLeast" w:line="100"/>
              <w:ind w:right="-20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Я. В. Холодцо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22.02.2023 г.     № 5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3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1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17,7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4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7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7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6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8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осуществлению контроля за исполнением бюджета МО Конып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89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1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2459"/>
              <w:gridCol w:w="4921"/>
              <w:gridCol w:w="2462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0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1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9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от  22.02.2023 г.     № 5/12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-2025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2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8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08,3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0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86,9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2.2023 г.     № 5/12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ходов бюджета муниципального образования Коныпское сельское поселение на 2023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1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4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70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7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69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ередача осуществления части полномочий по осуществлению контроля за исполнением бюджета МО Конып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8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8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S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2.2023 г.     № 5/12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ходов бюджета муниципального образования Коныпское сельское поселение  на 2024-2025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709"/>
        <w:gridCol w:w="709"/>
        <w:gridCol w:w="1701"/>
        <w:gridCol w:w="850"/>
        <w:gridCol w:w="1276"/>
        <w:gridCol w:w="1276"/>
      </w:tblGrid>
      <w:tr>
        <w:trPr>
          <w:trHeight w:val="5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5 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28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89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10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,3</w:t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9,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86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>
          <w:trHeight w:val="7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,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3359"/>
      </w:tblGrid>
      <w:tr>
        <w:trPr>
          <w:trHeight w:val="1125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от  22.02.2022 г.     № 5/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оныпское сельское поселение на 2023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7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2.02.2023 г.     № 5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Коныпское сельское поселение на 2024-2025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2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137"/>
        <w:gridCol w:w="850"/>
        <w:gridCol w:w="3686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ind w:left="-3476" w:firstLine="29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 22.02.2023 г.     № 5/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3 г.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7" w:type="dxa"/>
            <w:gridSpan w:val="3"/>
            <w:tcBorders/>
            <w:vAlign w:val="bottom"/>
          </w:tcPr>
          <w:p>
            <w:pPr>
              <w:pStyle w:val="Normal"/>
              <w:ind w:left="351" w:hanging="3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317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3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</w:t>
                  </w:r>
                  <w:r>
                    <w:rPr>
                      <w:sz w:val="24"/>
                      <w:szCs w:val="24"/>
                      <w:lang w:val="en-US"/>
                    </w:rPr>
                    <w:t>S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01000</w:t>
                  </w:r>
                  <w:r>
                    <w:rPr>
                      <w:sz w:val="24"/>
                      <w:szCs w:val="24"/>
                      <w:lang w:val="en-US"/>
                    </w:rPr>
                    <w:t>S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,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00151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583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16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2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Передача осуществления части полномочий по осуществлению контроля за исполнением бюджета МО Коныпское сельское посел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2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13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3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ind w:left="351" w:hanging="35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510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10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10,1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47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4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33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21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ind w:left="351" w:hanging="351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left="351" w:hanging="35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51" w:hanging="351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hanging="3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4</w:t>
                  </w:r>
                </w:p>
              </w:tc>
            </w:tr>
          </w:tbl>
          <w:p>
            <w:pPr>
              <w:pStyle w:val="Normal"/>
              <w:ind w:left="351" w:hanging="3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426"/>
      </w:tblGrid>
      <w:tr>
        <w:trPr/>
        <w:tc>
          <w:tcPr>
            <w:tcW w:w="11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22.02.2023 г.     № 5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 бюджетов на 2024-2025 годы.</w:t>
            </w:r>
          </w:p>
        </w:tc>
      </w:tr>
      <w:tr>
        <w:trPr>
          <w:trHeight w:val="585" w:hRule="atLeast"/>
        </w:trPr>
        <w:tc>
          <w:tcPr>
            <w:tcW w:w="12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779"/>
              <w:gridCol w:w="1349"/>
              <w:gridCol w:w="1584"/>
              <w:gridCol w:w="1584"/>
            </w:tblGrid>
            <w:tr>
              <w:trPr>
                <w:trHeight w:val="5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317" w:hanging="317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4 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5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584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728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4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48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204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186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85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68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18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35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40,7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9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9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7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50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511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11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4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11,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0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00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9,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3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3,2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40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40,5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7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87,9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,0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58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08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1:00Z</dcterms:created>
  <dc:creator>ADK_03</dc:creator>
  <dc:description/>
  <cp:keywords/>
  <dc:language>en-US</dc:language>
  <cp:lastModifiedBy>Конып</cp:lastModifiedBy>
  <cp:lastPrinted>2023-02-22T13:20:00Z</cp:lastPrinted>
  <dcterms:modified xsi:type="dcterms:W3CDTF">2023-02-22T10:23:00Z</dcterms:modified>
  <cp:revision>5</cp:revision>
  <dc:subject/>
  <dc:title>КОНЫПСКАЯ СЕЛЬСКАЯ ДУМА</dc:title>
</cp:coreProperties>
</file>