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"/>
          <w:szCs w:val="2"/>
          <w:lang w:val="en-US" w:eastAsia="ru-RU"/>
        </w:rPr>
      </w:pPr>
      <w:r>
        <w:rPr>
          <w:rFonts w:eastAsia="Calibri" w:cs="Calibri" w:ascii="Calibri" w:hAnsi="Calibri"/>
          <w:sz w:val="2"/>
          <w:szCs w:val="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7" w:leader="none"/>
              </w:tabs>
              <w:suppressAutoHyphens w:val="false"/>
              <w:spacing w:before="36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 xml:space="preserve">АДМИНИСТРАЦИЯ </w:t>
              <w:br/>
              <w:t>КОНЫП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360" w:after="360"/>
              <w:jc w:val="center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2.2023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Малый Коны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основных мероприятий по формированию толерантного сознания, профилактике экстремизма и терроризма в Коныпском сельском поселении на 2023-2025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 и в целях активизации работы по противодействию терроризму и экстремизму, формированию толерантного сознания, администрация Пасегов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основных мероприятий по формированию толерантного сознания, профилактике экстремизма и терроризма в Пасеговском сельском поселении на 2023-2025 годы согласно прилож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«Коныпский вестник» и на  сайте администрации Коныпского сельского поселения Кирово-Чепецкого района Кировской области в сети «Интернет»:  </w:t>
      </w:r>
      <w:hyperlink r:id="rId3">
        <w:r>
          <w:rPr>
            <w:rStyle w:val="InternetLink"/>
            <w:rFonts w:eastAsia="Calibri" w:cs="Montserrat;Times New Roman" w:ascii="Montserrat;Times New Roman" w:hAnsi="Montserrat;Times New Roman"/>
            <w:b/>
            <w:bCs/>
            <w:shd w:fill="FFFFFF" w:val="clear"/>
            <w:lang w:eastAsia="en-US"/>
          </w:rPr>
          <w:t>https://konypskoe-r43.gosweb.gosuslugi.ru</w:t>
        </w:r>
      </w:hyperlink>
      <w:r>
        <w:rPr>
          <w:rFonts w:eastAsia="Calibri" w:cs="Montserrat;Times New Roman" w:ascii="Montserrat;Times New Roman" w:hAnsi="Montserrat;Times New Roman"/>
          <w:b/>
          <w:bCs/>
          <w:color w:val="0000FF"/>
          <w:u w:val="single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273350"/>
          <w:u w:val="single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273350"/>
          <w:u w:val="single"/>
          <w:shd w:fill="FFFFFF" w:val="clear"/>
          <w:lang w:eastAsia="en-US"/>
        </w:rPr>
      </w:r>
    </w:p>
    <w:p>
      <w:pPr>
        <w:pStyle w:val="Normal"/>
        <w:spacing w:lineRule="auto" w:line="360"/>
        <w:ind w:left="57" w:hanging="57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spacing w:before="280" w:after="28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ып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о-Чеп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sz w:val="28"/>
          <w:szCs w:val="28"/>
          <w:lang w:eastAsia="ru-RU"/>
        </w:rPr>
        <w:t>Кировской области                                                    Я. В. Холодцова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ыпского сельского поселения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Кировской области                                                  Л.Ф. Титова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rPr>
          <w:sz w:val="10"/>
          <w:szCs w:val="20"/>
          <w:lang w:eastAsia="ru-RU"/>
        </w:rPr>
      </w:pPr>
      <w:r>
        <w:rPr>
          <w:sz w:val="10"/>
          <w:szCs w:val="20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426"/>
        <w:rPr>
          <w:lang w:eastAsia="ru-RU"/>
        </w:rPr>
      </w:pPr>
      <w:r>
        <w:rPr>
          <w:lang w:eastAsia="ru-RU"/>
        </w:rPr>
        <w:t>Разослать: Дело, прокуратура</w:t>
      </w:r>
    </w:p>
    <w:p>
      <w:pPr>
        <w:pStyle w:val="Normal"/>
        <w:ind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ru-RU"/>
        </w:rPr>
        <w:t>Титова Лариса Федоровна, 8 (83361) 79-336</w:t>
      </w:r>
      <w:r>
        <w:rPr>
          <w:color w:val="00000A"/>
          <w:lang w:eastAsia="ru-RU"/>
        </w:rPr>
        <w:t xml:space="preserve">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14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асег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2.2023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формированию толерантного сознания, профилактике экстремизма и терроризма в Коныпского сельском поселении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70"/>
        <w:gridCol w:w="2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организационные меропри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/>
              <w:t>Запрашивать и получать в установленном по</w:t>
            </w:r>
            <w:r>
              <w:rPr>
                <w:spacing w:val="-1"/>
              </w:rPr>
              <w:t xml:space="preserve">рядке необходимые материалы и информацию </w:t>
            </w:r>
            <w:r>
              <w:rPr/>
              <w:t>в МО МВД «Кирово-Чепецкий» информацию о лицах, привлеченных к административной и уголовной ответственности в связи с действиями террористического и экстремистского характера по территории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СОШ д.Конып, </w:t>
            </w:r>
          </w:p>
          <w:p>
            <w:pPr>
              <w:pStyle w:val="Normal"/>
              <w:jc w:val="both"/>
              <w:rPr/>
            </w:pPr>
            <w:r>
              <w:rPr/>
              <w:t>МКУК Коныпский ПДК, общественная комиссия по делам несовершеннолетних (далее – ОКДН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Запрашивать информацию из полиции, управляющих компаний, ТСЖ о проведении обследования чердачных и подвальных помещений МКД с целью принятия мер по недопущению совершения террористических актов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ныпский ПДК 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собраний в жилом секторе, в целях своевременного получения информации о лицах, причастных или готовящихся к совершению противоправных действий экстремисткой направленности, выявление и устранение обстоятельств, способствующих их совершени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К Коныпский ПДК,</w:t>
            </w:r>
          </w:p>
          <w:p>
            <w:pPr>
              <w:pStyle w:val="Normal"/>
              <w:jc w:val="both"/>
              <w:rPr/>
            </w:pPr>
            <w:r>
              <w:rPr/>
              <w:t>Коныпская библиотека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заимного обмена оперативной информацией об угрозах террористического характер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ныпского сельского поселения, межрайонный отдел МВД России «Кирово-Чепецкий» (далее – МО МВД России)* 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сячников (декад) правовых знаний и гражданской активност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СОШ д.Коны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посвящённых Дню толерантности, Дню памяти жертв политических репресс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овместно с МО МВД «Кирово-Чепецкий» рейдов по местам досуга молодёжи с целью выявления несовершеннолетних и групп антиобщественного характер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СОШ д.Коны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 xml:space="preserve">Совместно </w:t>
            </w:r>
            <w:r>
              <w:rPr/>
              <w:t>с добровольной народной дружиной осуществлять еженедельный обход территории муниципального образования на предмет выяв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замедлительно уведомлять о данных   фактах прокуратуру и отдел внутренних д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СОШ д.Конып 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, направленных на профилактику экстремистских проявлений, в том числе в молодёжной среде и формирование толерантного сознания на стендах в публичных местах, в приложении «Коныпский вестник» и на сайте администраци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й – октябрь 2023-2025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ДН, МКОУ СОШ д.Конып *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адресное   распространение и размещение на  информационных стендах поселения  информации по соблюдению действующего миграционного законодательства, размещение информации с контактными телефонами, служб куда следует   обращаться в случаях совершения в отношении мигрантов и мигрантами противоправных действий, проведение встреч с представителями МО МВД «Кирово-Чепецкий», с мигрантами, находящимися на территории поселения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вартал 2023-2025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СОШ д.Коны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КУК д.Конып ПДК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</w:t>
            </w:r>
            <w:r>
              <w:rPr>
                <w:spacing w:val="-1"/>
              </w:rPr>
              <w:t xml:space="preserve">отношения к традициям и обычаям различных </w:t>
            </w:r>
            <w:r>
              <w:rPr/>
              <w:t>народов и национальносте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вартал 2023-2025 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СОШ д.Конып МКУК Коныпский ПДК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рганизовать встречи с работодателями, использующими труд мигрантов, представителями общественных организаций по</w:t>
            </w:r>
            <w:r>
              <w:rPr/>
              <w:t xml:space="preserve"> мерам предупредительного характера, в части решения проблемных вопрос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ДН, МКОУ СОШ д.Конып, МО МВД России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ы с жителями по разъяснению ответственности за административные правонарушения в ходе рейдов членами ДНД, на собраниях и встречах с гражданам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СОШ д.Конып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 МВД России*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нтернет ресурсов на предмет выявления призывов к экстремистской и террористической деятельности. Выявлении на территории лиц пропагандирующих такую деятельность, в том числе деятельность запрещенных в РФ организаций и признанных эстремистки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выявленных сайтах сообщать в полицию и прокуратуру город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квартал 2023-2025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д.Конып *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ие мероприятия по профилактике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публикации в газете «Коныпский Вестник», на сайте администрации, оформление тематических стен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КУК Коныпский ПДК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, недопущение террористических и экстремистских проявлений в период подготовки и проведения массовых мероприятий на территории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5 г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селения, МО МВД России*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ирование правоохранительных органов обо всех иностранцах, выходцах из южных регионов страны, прибывших на территорию </w:t>
            </w:r>
            <w:r>
              <w:rPr/>
              <w:t>Коныпский</w:t>
            </w:r>
            <w:r>
              <w:rPr>
                <w:color w:val="000000"/>
              </w:rPr>
              <w:t xml:space="preserve"> сельского посел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едпраздничных дн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онып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о установлению лиц из категории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пространители террористической, экстремистской идеологии и сведений, дискредитирующих Российскую Федерацию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ные члены и идеологи нетрадиционных религиозных организаций и сект, осуществляющих свою деятельность на территории сельского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выявленных лицах сообщать в органы полиции ежеквартальн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асе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ие перечня заброшенных зданий и помещений, расположенных на территории поселения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пол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асеговского сельского поселения, МО МВД России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правоохранительным органам в проведении мероприятий учебного характера на объектах здравоохранения, образования, культуры и т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едпраздничных дн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оныпского</w:t>
            </w:r>
            <w:r>
              <w:rPr>
                <w:color w:val="000000"/>
              </w:rPr>
              <w:t xml:space="preserve"> сельского поселения, МО МВД России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Конып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Опубликование на официальном сайте о совместной работе по охране общественного порядка членов добровольной народной дружины с правоохранительными орган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МО МВД России*, руководители организ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Организация мер по установке и обслуживанию видеокамер на территории муниципального образо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МО МВД России*, руководители организ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pacing w:val="-1"/>
              </w:rPr>
              <w:t xml:space="preserve">Организовать подготовку проектов, изготовление, приобретение буклетов, плакатов, памяток для населения на </w:t>
            </w:r>
            <w:r>
              <w:rPr>
                <w:spacing w:val="-2"/>
              </w:rPr>
              <w:t xml:space="preserve">территории </w:t>
            </w:r>
            <w:r>
              <w:rPr/>
              <w:t>муниципального образования по антитеррористической темати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МО МВД России*, руководители организаций на территории поселе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Указанные исполнители участвуют в реализации мероприятий по соглас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_______________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ypsko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9:00Z</dcterms:created>
  <dc:creator>Lena</dc:creator>
  <dc:description/>
  <cp:keywords/>
  <dc:language>en-US</dc:language>
  <cp:lastModifiedBy>Admin</cp:lastModifiedBy>
  <cp:lastPrinted>2023-02-09T16:13:00Z</cp:lastPrinted>
  <dcterms:modified xsi:type="dcterms:W3CDTF">2023-02-09T13:17:00Z</dcterms:modified>
  <cp:revision>9</cp:revision>
  <dc:subject/>
  <dc:title>АДМИНИСТРАЦИЯ ПАСЕГОВСКОГО СЕЛЬСКОГО ПОСЕЛЕНИЯ</dc:title>
</cp:coreProperties>
</file>