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275"/>
        <w:gridCol w:w="4111"/>
      </w:tblGrid>
      <w:tr>
        <w:trPr>
          <w:trHeight w:val="340" w:hRule="exac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57480</wp:posOffset>
                  </wp:positionV>
                  <wp:extent cx="478155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"/>
          <w:szCs w:val="2"/>
          <w:lang w:val="en-US" w:eastAsia="en-US"/>
        </w:rPr>
      </w:pPr>
      <w:r>
        <w:rPr>
          <w:rFonts w:eastAsia="Calibri" w:cs="Calibri" w:ascii="Calibri" w:hAnsi="Calibri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-535305</wp:posOffset>
                </wp:positionV>
                <wp:extent cx="45085" cy="7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2pt;mso-wrap-distance-left:9.05pt;mso-wrap-distance-right:9.05pt;mso-wrap-distance-top:0pt;mso-wrap-distance-bottom:0pt;margin-top:-42.1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1824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83" w:hRule="atLeast"/>
        </w:trPr>
        <w:tc>
          <w:tcPr>
            <w:tcW w:w="9120" w:type="dxa"/>
            <w:gridSpan w:val="7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7" w:leader="none"/>
              </w:tabs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  <w:br/>
              <w:t>КОНЫПСКОГО СЕЛЬСКОГО ПОСЕЛЕНИЯ</w:t>
              <w:br/>
              <w:t>КИРОВО-ЧЕПЕЦКОГО РАЙОН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5.12.2023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91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Малый Коны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мерах по реализации отдельных положений </w:t>
      </w:r>
    </w:p>
    <w:p>
      <w:pPr>
        <w:pStyle w:val="ConsPlusTitle"/>
        <w:spacing w:before="0" w:after="48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федерального закона «О противодействии коррупции»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           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>администрация Коныпского сельского поселения Кирово-Чеп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й области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гражданин Российской Федерации, замещавший должность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Конып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ключенную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Конып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назначении на которые граждане и при замещении которых муниципальные служащие администрации </w:t>
      </w:r>
      <w:r>
        <w:rPr>
          <w:rFonts w:cs="Times New Roman" w:ascii="Times New Roman" w:hAnsi="Times New Roman"/>
          <w:sz w:val="28"/>
          <w:szCs w:val="28"/>
        </w:rPr>
        <w:t>Конып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онып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ой области  от 11.03.2010 № 2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еречня должностей муниципальной службы при назначении, на которые и при замещении которых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   в течение двух лет со дня увольнения с муниципальной службы:</w:t>
      </w:r>
    </w:p>
    <w:p>
      <w:pPr>
        <w:pStyle w:val="ConsPlusNormal"/>
        <w:spacing w:lineRule="auto" w:line="360"/>
        <w:ind w:firstLine="539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Кирово-Чепецкого района и урегулированию конфликта интерес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язан при заключении трудовых договоров и (или) гражданско-правовых договоров сообщать работодателю сведения о последнем месте служб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, приложении к газете «Коныпский вестник» и на сайте администрации Коныпского сельского поселения Кирово-Чепецкого района Кировской области в сети «Интернет»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nypskoe-r43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360"/>
        <w:rPr/>
      </w:pPr>
      <w:r>
        <w:rPr>
          <w:szCs w:val="28"/>
        </w:rPr>
        <w:t xml:space="preserve">Глава </w:t>
        <w:br/>
        <w:t xml:space="preserve">Коныпского сельского поселения </w:t>
        <w:br/>
        <w:t>Кирово-Чепецкого района</w:t>
        <w:br/>
        <w:t>Кировской области                                                   Я.В. Холодцова</w:t>
      </w:r>
    </w:p>
    <w:p>
      <w:pPr>
        <w:pStyle w:val="Normal"/>
        <w:widowControl w:val="false"/>
        <w:spacing w:before="36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360" w:after="480"/>
        <w:jc w:val="both"/>
        <w:rPr/>
      </w:pPr>
      <w:r>
        <w:rPr/>
      </w:r>
    </w:p>
    <w:p>
      <w:pPr>
        <w:pStyle w:val="Normal"/>
        <w:widowControl w:val="false"/>
        <w:spacing w:before="360" w:after="480"/>
        <w:jc w:val="both"/>
        <w:rPr/>
      </w:pPr>
      <w:r>
        <w:rPr/>
        <w:t>ПОДГОТОВЛЕН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3119"/>
        <w:gridCol w:w="1844"/>
      </w:tblGrid>
      <w:tr>
        <w:trPr/>
        <w:tc>
          <w:tcPr>
            <w:tcW w:w="4397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 Коныпского сельского поселения Кирово-Чепец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Кировской области                       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</w:t>
            </w:r>
            <w:r>
              <w:rPr/>
              <w:t>Л.Ф. Титова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ind w:right="-250" w:hanging="0"/>
              <w:rPr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Разослать: Дело, прокуратур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sz w:val="16"/>
          <w:szCs w:val="16"/>
        </w:rPr>
        <w:t>Титова Лариса Федоровна, 8 (83361) 79-336</w:t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45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120" w:after="0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1">
    <w:name w:val="Наименование раздела"/>
    <w:basedOn w:val="Style1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2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5">
    <w:name w:val="Крат.сод. полож."/>
    <w:basedOn w:val="Style10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0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1">
    <w:name w:val="Визы"/>
    <w:basedOn w:val="Style20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2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5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6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504948AE260606E696F2580CBE118F64E4DF44F6C8BA7CD2665F15C823690F6E556CA9D1B4C31CBA7F80E30C7F215527723528eBP1L" TargetMode="External"/><Relationship Id="rId4" Type="http://schemas.openxmlformats.org/officeDocument/2006/relationships/hyperlink" Target="consultantplus://offline/ref=53504948AE260606E696F2580CBE118F64E5DC47F2C8BA7CD2665F15C823690F6E556CAADEB4C31CBA7F80E30C7F215527723528eBP1L" TargetMode="External"/><Relationship Id="rId5" Type="http://schemas.openxmlformats.org/officeDocument/2006/relationships/hyperlink" Target="consultantplus://offline/ref=53504948AE260606E696F2580CBE118F61E0DF47FCC3BA7CD2665F15C823690F7C5534A6DBBA894CFF348FE10Be6P2L" TargetMode="External"/><Relationship Id="rId6" Type="http://schemas.openxmlformats.org/officeDocument/2006/relationships/hyperlink" Target="consultantplus://offline/ref=53504948AE260606E696EC551AD24D8660EB834DF7C0B82C8B35594297736F5A2E156AFF9AFB9A4CFE2A8DE4006A74057D253828B70FE8EBC33B9F6De4P3L" TargetMode="External"/><Relationship Id="rId7" Type="http://schemas.openxmlformats.org/officeDocument/2006/relationships/hyperlink" Target="https://konypskoe-r43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00:00Z</dcterms:created>
  <dc:creator>User</dc:creator>
  <dc:description/>
  <cp:keywords/>
  <dc:language>en-US</dc:language>
  <cp:lastModifiedBy>Admin</cp:lastModifiedBy>
  <cp:lastPrinted>2023-12-05T09:47:00Z</cp:lastPrinted>
  <dcterms:modified xsi:type="dcterms:W3CDTF">2023-12-05T06:57:00Z</dcterms:modified>
  <cp:revision>4</cp:revision>
  <dc:subject/>
  <dc:title>Приложение № 1</dc:title>
</cp:coreProperties>
</file>