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lineRule="auto" w:line="276" w:before="36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76" w:before="360" w:after="36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/1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алый Коны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47" w:hRule="atLeast"/>
        </w:trPr>
        <w:tc>
          <w:tcPr>
            <w:tcW w:w="959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создании координацион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ыпского сельского поселения Кирово-Чепецкого  района 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ировской области от 27.12.2007 № 219-ЗО «О развитии малого и среднего предпринимательства в Кировской области» в целях содействия развитию малого и среднего предпринимательства </w:t>
            </w:r>
            <w:r>
              <w:rPr>
                <w:sz w:val="28"/>
                <w:szCs w:val="28"/>
              </w:rPr>
              <w:t xml:space="preserve"> администрация  Коныпского сельского поселения ПОСТАНОВЛЯЕ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Создать координационный совет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</w:t>
            </w:r>
            <w:r>
              <w:rPr>
                <w:sz w:val="28"/>
                <w:szCs w:val="28"/>
              </w:rPr>
              <w:t xml:space="preserve">Коныпского </w:t>
            </w:r>
            <w:r>
              <w:rPr>
                <w:bCs/>
                <w:sz w:val="28"/>
                <w:szCs w:val="28"/>
              </w:rPr>
              <w:t>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 (далее - координационный совет) и утвердить его </w:t>
            </w:r>
            <w:hyperlink w:anchor="p35">
              <w:r>
                <w:rPr>
                  <w:rStyle w:val="InternetLink"/>
                  <w:sz w:val="28"/>
                  <w:szCs w:val="28"/>
                </w:rPr>
                <w:t>состав</w:t>
              </w:r>
            </w:hyperlink>
            <w:r>
              <w:rPr>
                <w:sz w:val="28"/>
                <w:szCs w:val="28"/>
              </w:rPr>
              <w:t xml:space="preserve"> согласно приложению № 1. </w:t>
            </w:r>
          </w:p>
          <w:p>
            <w:pPr>
              <w:pStyle w:val="Normal"/>
              <w:spacing w:lineRule="auto" w:line="360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Утвердить </w:t>
            </w:r>
            <w:hyperlink w:anchor="p171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координационном совете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</w:t>
            </w:r>
            <w:r>
              <w:rPr>
                <w:sz w:val="28"/>
                <w:szCs w:val="28"/>
              </w:rPr>
              <w:t>Коныпского</w:t>
            </w:r>
            <w:r>
              <w:rPr>
                <w:bCs/>
                <w:sz w:val="28"/>
                <w:szCs w:val="28"/>
              </w:rPr>
              <w:t xml:space="preserve"> 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согласно приложению № 2. </w:t>
            </w:r>
          </w:p>
          <w:p>
            <w:pPr>
              <w:pStyle w:val="Normal"/>
              <w:spacing w:lineRule="auto" w:line="360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273350"/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 xml:space="preserve">3.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астоящее постановление подлежит опубликованию в информационном бюллетене, приложении к газете «Коныпский вестник» и на сайте администрации Коныпского сельского поселения Кирово-Чепецкого района Кировской области в сети «Интернет»:  </w:t>
            </w:r>
            <w:hyperlink r:id="rId3">
              <w:r>
                <w:rPr>
                  <w:rStyle w:val="InternetLink"/>
                  <w:rFonts w:eastAsia="Calibri" w:cs="Montserrat;Times New Roman" w:ascii="Montserrat;Times New Roman" w:hAnsi="Montserrat;Times New Roman"/>
                  <w:b/>
                  <w:bCs/>
                  <w:sz w:val="24"/>
                  <w:szCs w:val="24"/>
                  <w:shd w:fill="FFFFFF" w:val="clear"/>
                </w:rPr>
                <w:t>https://konypskoe-r43.gosweb.gosuslugi.ru</w:t>
              </w:r>
            </w:hyperlink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273350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273350"/>
                <w:sz w:val="20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10"/>
              <w:gridCol w:w="1120"/>
            </w:tblGrid>
            <w:tr>
              <w:trPr>
                <w:trHeight w:val="595" w:hRule="atLeast"/>
              </w:trPr>
              <w:tc>
                <w:tcPr>
                  <w:tcW w:w="7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 w:before="0" w:after="3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  <w:br/>
                    <w:t xml:space="preserve">Коныпского сельского поселения </w:t>
                    <w:br/>
                    <w:t>Кирово-Чепецкого района</w:t>
                    <w:br/>
                    <w:t>Кировской области                                                Я.В. Холодцова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431" w:right="-6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431" w:right="-6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 w:before="0" w:after="360"/>
                    <w:ind w:right="-6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widowControl w:val="false"/>
              <w:spacing w:before="360" w:after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360" w:after="480"/>
              <w:jc w:val="both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tbl>
            <w:tblPr>
              <w:tblW w:w="9252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6"/>
              <w:gridCol w:w="3083"/>
              <w:gridCol w:w="1823"/>
            </w:tblGrid>
            <w:tr>
              <w:trPr>
                <w:trHeight w:val="434" w:hRule="atLeast"/>
              </w:trPr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главы администрации Коныпского сельского поселения Кирово-Чепецкого райо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</w:rPr>
                    <w:t xml:space="preserve">Кировской области     </w:t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 </w:t>
                  </w:r>
                  <w:r>
                    <w:rPr>
                      <w:sz w:val="28"/>
                    </w:rPr>
                    <w:t>Л.Ф. Титова</w:t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50" w:hanging="0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итова Лариса Федоровна, (883361) 79-336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нып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23 № 22/1</w:t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Состав координационного совета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Коныпского</w:t>
      </w:r>
      <w:r>
        <w:rPr>
          <w:bCs/>
          <w:sz w:val="28"/>
          <w:szCs w:val="28"/>
        </w:rPr>
        <w:t xml:space="preserve"> сельского поселения Кирово-Чепецкого 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ЛОДЦОВА</w:t>
        <w:tab/>
        <w:t xml:space="preserve">                -  глава администрации Коныпского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>Яна Владимировна                  сельского поселения, председатель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/>
      </w:pPr>
      <w:r>
        <w:rPr>
          <w:sz w:val="28"/>
          <w:szCs w:val="28"/>
        </w:rPr>
        <w:t xml:space="preserve">ТИТОВА                              - заместитель главы администрации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риса Федоровна                   Коныпского сельского поселения,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>МИШАРИНА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>Мария Анатольевна              - специалист 1 категории администрации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ыпского сельского поселения,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кретарь Совета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ЕТЕНЁВ                              - руководитель СПК «Конып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Владимиро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ИНА                                   - депутат Коныпской сельской Дум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мила Дмитрие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кина                                     - депутат Коныпской сельской Ду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аида Василье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нып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23 № 22/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w:anchor="p17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Коныпского</w:t>
      </w:r>
      <w:r>
        <w:rPr>
          <w:bCs/>
          <w:sz w:val="28"/>
          <w:szCs w:val="28"/>
        </w:rPr>
        <w:t xml:space="preserve"> сельского поселения Кирово-Чепецкого  района Кировской област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8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1.1. Координационный совет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Коныпского</w:t>
      </w:r>
      <w:r>
        <w:rPr>
          <w:bCs/>
          <w:sz w:val="28"/>
          <w:szCs w:val="28"/>
        </w:rPr>
        <w:t xml:space="preserve">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координационный совет) является постоянно действующим коллегиальным органом, созданным для координации и взаимодействия органов местного самоуправления Коныпского сельского поселения Кирово-Чепецкого района, а также субъектов предпринимательской деятельности, некоммерческих организаций при рассмотрении вопросов развития малого и среднего предпринимательства на территории муниципального образования Коныпского сельское поселение Кирово-Чепецкого района Кировской области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1.2. Координационный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, иными правовыми актами Кировской области, а также настоящим Положением 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Коныпского</w:t>
      </w:r>
      <w:r>
        <w:rPr>
          <w:bCs/>
          <w:sz w:val="28"/>
          <w:szCs w:val="28"/>
        </w:rPr>
        <w:t xml:space="preserve">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Положение)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я, принимаемые координационным советом, носят рекомендательный характер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онно-техническое и информационное обеспечение деятельности координационного совета осуществляется администрацией Коныпского сельского поселения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Состав координационного совета</w:t>
      </w:r>
    </w:p>
    <w:p>
      <w:pPr>
        <w:pStyle w:val="Normal"/>
        <w:spacing w:lineRule="auto" w:line="276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и положение о нем утверждаются постановлением администрации Коныпского сельского поселения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2.2. Состав координационного совета формируется из председателя,  заместителя председателя, секретаря и членов координационного совета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2.3. Председателем координационного совета является глава администрации Просницкого сельского поселения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координационного совета: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седательствует на заседании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тверждает план работы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Утверждает план проведения заседаний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существляет контроль за выполнением решений координационного совета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2.5. В период отсутствия председателя координационного совета полномочия председателя координационного совета осуществляет  заместитель председателя координационного совета по поручению председателя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екретарь координационного совета: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2.6.1. Обеспечивает подготовку и организацию проведения заседания координационного совета, в том числе подготовку необходимых материалов, порядка ведения, повестки, проектов решений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Информирует лиц, входящих в состав координационного совета, о дате, времени, месте проведения, повестке очередного заседания координационного совета, а также обеспечивает информационное взаимодействие между ними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едет протокол заседания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существляет контроль за выполнением решений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Задача и основные функции координационного совета</w:t>
      </w:r>
    </w:p>
    <w:p>
      <w:pPr>
        <w:pStyle w:val="Normal"/>
        <w:spacing w:lineRule="auto" w:line="276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3.1. Задачей координационного совета является содействие развитию малого и среднего предпринимательства  на территории муниципального образования Просницкое сельское поселение Кирово-Чепецкого района Кировской области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ункциям координационного совета относятся: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3.2.1. Участие в обсуждении проектов нормативных правовых актов  органов местного самоуправления Коныпского сельского поселения 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развития малого и среднего предпринимательства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3.2.2. Участие в обсуждении программ поддержки субъектов малого и среднего предпринимательства на территории муниципального образования Коныпского сельское поселение Кирово-Чепецкого района Кировской области. 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3.2.3. Взаимодействие с органами местного самоуправления, хозяйствующими субъектами, общественными объединениями в целях выработки согласованных решений по вопросам развития малого и среднего предпринимательства  на территории муниципального образования Коныпского сельское поселение Кирово-Чепецкого района Кировской области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3.2.4. Мониторинг условий деятельности субъектов малого и среднего предпринимательства на территории муниципального образования Коныпского сельское поселение Кирово-Чепецкого района Кировской области, выработка рекомендаций по защите законных прав и интересов субъектов малого и среднего предпринимательства на территории поселения, подготовка предложений по устранению избыточных административных барьеров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3.2.5. Анализ деятельности инфраструктуры поддержки субъектов малого и среднего предпринимательства поселения, разработка мер по ее развитию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азработка предложений о проведении совещаний, конференций, семинаров и других мероприятий по вопросам поддержки и развития предпринимательства на территории муниципального образования Коныпского сельское поселение Кирово-Чепецкого района Кировской области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Полномочия координационного совета</w:t>
      </w:r>
    </w:p>
    <w:p>
      <w:pPr>
        <w:pStyle w:val="Normal"/>
        <w:spacing w:lineRule="auto" w:line="276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для решения возложенной на него задачи имеет право: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4.1. Запрашивать в установленном порядке у органов местного самоуправления и организаций информацию по вопросам, входящим в компетенцию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лять предложения координационного совета органам местного самоуправления, хозяйствующим субъектам, общественным объединениям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в целях выработки согласованных решений по вопросам развития малого и среднего предпринимательства на территории муниципального образования Коныпского сельское поселение Кирово-Чепецкого района Кировской области. 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4.3. Приглашать в установленном порядке для участия в работе координационного совета по согласованию представителей органов местного самоуправления, организаций, ученых и специалистов, не являющихся членами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уществлять иные действия, не противоречащие действующему законодательству и настоящему Положению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Организация и порядок работы координационного совета</w:t>
      </w:r>
    </w:p>
    <w:p>
      <w:pPr>
        <w:pStyle w:val="Normal"/>
        <w:spacing w:lineRule="auto" w:line="276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вестка заседания координационного совета формируется с учетом поступивших предложений от лиц, входящих в состав координационного совета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5.2. Заседание координационного совета проводится по инициативе председателя координационного совета, заместителя председателя координационного совета по мере необходимости в очной или заочной форме и считается правомочным, если в нем приняло участие более половины его состава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Лица, входящие в состав координационного совета, не вправе делегировать свои полномочия другим лицам, участвуют в заседании лично, в том числе дистанционно с использованием видеосвязи, и голосуют путем заполнения </w:t>
      </w:r>
      <w:hyperlink r:id="rId5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голосования согласно приложению, а также вправе письменно изложить свое особое мнение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bookmarkStart w:id="0" w:name="p215"/>
      <w:bookmarkEnd w:id="0"/>
      <w:r>
        <w:rPr>
          <w:sz w:val="28"/>
          <w:szCs w:val="28"/>
        </w:rPr>
        <w:t xml:space="preserve">5.3. При невозможности личного участия на заседании лицо, входящее в состав координационного совета, вправе в срок не позднее чем за два рабочих дня до дня заседания координационного совета направить секретарю координационного совета заполненный лист голосования согласно приложению и особое мнение в письменной форме (при наличии)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5.4. Решения координационного совета принимаются простым большинством голосов лиц, присутствующих на заседании координационного совета, в том числе с учетом голосов лиц, указанных в </w:t>
      </w:r>
      <w:hyperlink w:anchor="p215">
        <w:r>
          <w:rPr>
            <w:rStyle w:val="InternetLink"/>
            <w:sz w:val="28"/>
            <w:szCs w:val="28"/>
          </w:rPr>
          <w:t>пункте 5.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голос председательствующего на заседании является решающим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координационного совета оформляются протоколо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подписывают председательствующий на заседании и секретарь координационного совета. </w:t>
      </w:r>
    </w:p>
    <w:p>
      <w:pPr>
        <w:pStyle w:val="Normal"/>
        <w:spacing w:lineRule="auto" w:line="276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координационного совета прилагаются листы голосования, особые мнения лиц, входящих в состав координационного совета (при наличии). </w:t>
      </w:r>
    </w:p>
    <w:p>
      <w:pPr>
        <w:pStyle w:val="Normal"/>
        <w:spacing w:lineRule="auto" w:line="276"/>
        <w:ind w:firstLine="451"/>
        <w:jc w:val="both"/>
        <w:rPr/>
      </w:pPr>
      <w:r>
        <w:rPr>
          <w:sz w:val="28"/>
          <w:szCs w:val="28"/>
        </w:rPr>
        <w:t xml:space="preserve">Протокол заседания координационного совета и информация об исполнении решений координационного совета размещаются на официальном  сайте органов местного самоуправления Коныпского сельского поселения Кирово-Чепецкого района Кировской области в информационно-телекоммуникационной сети "Интернет"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254"/>
        <w:gridCol w:w="3342"/>
        <w:gridCol w:w="2649"/>
      </w:tblGrid>
      <w:tr>
        <w:trPr/>
        <w:tc>
          <w:tcPr>
            <w:tcW w:w="93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лица, входящего в состав координационного совета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</w:t>
            </w:r>
            <w:r>
              <w:rPr>
                <w:sz w:val="28"/>
                <w:szCs w:val="28"/>
              </w:rPr>
              <w:t>Коныпского</w:t>
            </w:r>
            <w:r>
              <w:rPr>
                <w:bCs/>
                <w:sz w:val="28"/>
                <w:szCs w:val="28"/>
              </w:rPr>
              <w:t xml:space="preserve"> сельского поселения Кирово-Чепецкого  района Кир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голосования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ная (заочная))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75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99"/>
        <w:gridCol w:w="864"/>
        <w:gridCol w:w="1534"/>
        <w:gridCol w:w="22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повест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&lt;*&gt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&lt;*&gt;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ржался &lt;*&gt;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"/>
        <w:gridCol w:w="7033"/>
      </w:tblGrid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В ячейке таблицы, которая соответствует выбору по вопросу повестки, необходимо поставить отметку "V".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последнее - при наличии))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hyperlink" Target="https://login.consultant.ru/link/?req=doc&amp;base=LAW&amp;n=2875&amp;date=13.02.2023" TargetMode="External"/><Relationship Id="rId5" Type="http://schemas.openxmlformats.org/officeDocument/2006/relationships/hyperlink" Target="https://login.consultant.ru/link/?req=doc&amp;base=RLAW240&amp;n=182723&amp;dst=100071&amp;field=134&amp;date=13.02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Любовь Алексевна Злобина</dc:creator>
  <dc:description/>
  <cp:keywords/>
  <dc:language>en-US</dc:language>
  <cp:lastModifiedBy>Admin</cp:lastModifiedBy>
  <cp:lastPrinted>2023-08-18T09:41:00Z</cp:lastPrinted>
  <dcterms:modified xsi:type="dcterms:W3CDTF">2023-08-18T06:43:00Z</dcterms:modified>
  <cp:revision>18</cp:revision>
  <dc:subject/>
  <dc:title>АДМИНИСТРАЦИЯ</dc:title>
</cp:coreProperties>
</file>