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ragraph">
              <wp:posOffset>-320040</wp:posOffset>
            </wp:positionV>
            <wp:extent cx="478155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-535305</wp:posOffset>
                </wp:positionV>
                <wp:extent cx="45085" cy="7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2pt;mso-wrap-distance-left:9.05pt;mso-wrap-distance-right:9.05pt;mso-wrap-distance-top:0pt;mso-wrap-distance-bottom:0pt;margin-top:-42.15pt;mso-position-vertical-relative:text;margin-left: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560"/>
        <w:gridCol w:w="633"/>
        <w:gridCol w:w="1824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9120" w:type="dxa"/>
            <w:gridSpan w:val="7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7" w:leader="none"/>
              </w:tabs>
              <w:spacing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АДМИНИСТРАЦИЯ </w:t>
              <w:br/>
              <w:t>КОНЫПСКОГО СЕЛЬСКОГО ПОСЕЛЕНИЯ</w:t>
              <w:br/>
              <w:t>КИРОВО-ЧЕПЕЦКОГО РАЙОН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3.2023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Малый Конып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работ по обеспечению реализации Федерального закона от 27.07.2010 № 210-ФЗ «Об организации предоставления государственных и муниципальных услуг» администрация Коныпского сельского поселения Кирово-Чепецкого района Кировской области ПОСТАНОВЛЯЕ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, оказываемых администрацией муниципального образования Коныпское сельское  поселение Кирово-Чепецкого района Кировской област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  Данное постановление опубликовать в информационном бюллетене  газеты «Коныпский  вестни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Коныпского сельского поселения от 05.07.2021 № 39 «Об утверждении перечня муниципальных услуг», считать утратившими си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auto" w:line="240" w:before="274" w:after="0"/>
        <w:ind w:left="10" w:firstLine="7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ыпского сельского посел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о-Чепецкого район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     Я.В. Холодцова</w:t>
      </w:r>
    </w:p>
    <w:p>
      <w:pPr>
        <w:pStyle w:val="Normal"/>
        <w:widowControl w:val="false"/>
        <w:spacing w:before="360" w:after="4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before="360" w:after="4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before="360" w:after="4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ЛЕНО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3403"/>
        <w:gridCol w:w="1843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главы администрации Коныпского сельского поселения Кирово-Чепецкого район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ировской области      Л.Ф. Титова                                   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250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ып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о-Чепе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1.03.2023 № 11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х услуг, оказываемых администрацией муниципального образования Коныпское сельское  поселение                                                     Кирово-Чепецкого района Кировской област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365" w:type="dxa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065"/>
        <w:gridCol w:w="46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б отраслевом (функциональном) или территориальном органе, предоставляющем муниципальные услуги или наименование муниципального учреждения или иной организации, в которой размещается муниципальное задание (заказ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Коныпского сельского поселения Кирово-Чепецкого района Кировской обла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дных объектов или их частей, находящихся в собственности Коныпского сельского поселения Кирово-Чепецкого района Кировской области, в пользование на основании решений о предоставлении водных объектов в пользовани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и иных документов в сфере жилищно-коммунального хозяйства в отношении муниципального жилищного фонд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помещения в многоквартирном доме на территории Коныпского сельского поселения Кирово-Чепецкого района Кировской обла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Коныпского сельского поселения Кирово-Чепецкого района Кировской обла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помещения жилым помещением, жилого помещения непригодным  для проживания,  многоквартирного дома аварийным и подлежащим сносу или реконструкции, садового дома жилым домом и жилого дома садовым домом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капитального строительства на территории Коныпского сельского поселения Кирово-Чепецкого района Кировской обла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ереводе жилого помещения в нежилое помещение или нежилого помещения в жилое помещение на территории Коныпского сельского поселения Кирово-Чепецкого района Кировской обла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документации по планировке территории в границах Коныпского сельского поселения Кирово-Чепецкого района Кировской обла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доставление жилых помещений,</w:t>
              </w:r>
            </w:hyperlink>
            <w:r>
              <w:rPr/>
              <w:t xml:space="preserve"> о</w:t>
            </w:r>
            <w:r>
              <w:rPr>
                <w:rFonts w:cs="Times New Roman" w:ascii="Times New Roman" w:hAnsi="Times New Roman"/>
              </w:rPr>
              <w:t>фор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ешения на вселение в жилые помещения муниципального специализированного жилищного фонд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и адреса объекту адресации, расположенному на территории муниципального образования Коныпского сельского поселения Кирово-Чепецкого района Кировской области, или аннулировании его адрес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ыпским сельским поселением Кирово-Чепецкого района Кировской обла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согласия на обмен жилыми помещениями муниципального жилищного фонда, предоставленными по договорам социального найм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, проживающих на территории муниципального образования, малоимущими и постановка малоимущих граждан на учет в качестве нуждающихся в улучшении жилищных услов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емельных участков, находящихся в муниципальной собственности и расположенных за пределами границ населенных пунктов, для ведения личного подсобного хозяйства без права возведения зданий и строен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емельных участков, на которых расположены здания, сооружения на территории муниципально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емельных участков из земель сельскохозяйственного значения, находящихся в муниципальной собственности, для осуществления деятельности фермерского хозяйств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ьзователям автомобильных дорог местного значения информации о состоянии о состоянии автомобильных дорог в муниципальном образовании Коныпского сельского поселения  Кирово-Чепецкого район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в аренду муниципального имущества, включенного в Перечень муниципального имущества муниципального образования Коныпское сельское поселение Кирово-Чепецкого района Кир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и  Дачи письменных разъяснений налогоплательщикам по вопросу применения нормативных правовых актов муниципального образования  о местных налогах и сбора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змещения нестационарных торговых объектов на территории Коныпского сельского поселения (утвержденная схема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нып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1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240" w:before="480" w:after="480"/>
        <w:ind w:right="11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480" w:after="480"/>
        <w:ind w:right="11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kirov.ru/services-functions/services/reglaments/detail.php?ELEMENT_ID=1744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1:00Z</dcterms:created>
  <dc:creator>ADK_02</dc:creator>
  <dc:description/>
  <cp:keywords/>
  <dc:language>en-US</dc:language>
  <cp:lastModifiedBy>Admin</cp:lastModifiedBy>
  <cp:lastPrinted>2023-03-22T15:36:00Z</cp:lastPrinted>
  <dcterms:modified xsi:type="dcterms:W3CDTF">2023-03-22T12:43:00Z</dcterms:modified>
  <cp:revision>12</cp:revision>
  <dc:subject/>
  <dc:title/>
</cp:coreProperties>
</file>