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60"/>
        <w:gridCol w:w="328"/>
        <w:gridCol w:w="1156"/>
        <w:gridCol w:w="1591"/>
        <w:gridCol w:w="645"/>
        <w:gridCol w:w="1860"/>
      </w:tblGrid>
      <w:tr>
        <w:trPr>
          <w:trHeight w:val="298" w:hRule="exact"/>
          <w:cantSplit w:val="true"/>
        </w:trPr>
        <w:tc>
          <w:tcPr>
            <w:tcW w:w="40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930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11" w:hRule="atLeast"/>
        </w:trPr>
        <w:tc>
          <w:tcPr>
            <w:tcW w:w="18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1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9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Коны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мероприятий («дорожной карты»)  по взысканию просроченной дебиторской задолженности по платежам в бюджет муниципального образования Коныпское сельское поселение 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ням и штрафам по ним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полномочий администратора доходов бюджета по взысканию дебиторской задолженности по платежам в бюджет, в соответствии со статьями 160.1 Бюджетного кодекса Российской Федерации, администрация Коныпского сельского поселения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мероприятий («дорожную карту») по взысканию просроченной дебиторской задолженности по платежам, формирующим доходную часть бюджета муниципального образования Коныпское сельское поселение Кирово-Чепецкого района Киров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Коныпский вестник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ып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ировской области                                                   Я. В. Холодцова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1"/>
        <w:gridCol w:w="184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Коныпского сельского поселения Кирово-Чеп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ровской области    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 А. Матвеева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1"/>
        <w:ind w:left="5245" w:hanging="0"/>
        <w:jc w:val="right"/>
        <w:rPr>
          <w:b/>
          <w:b/>
          <w:szCs w:val="28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 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ып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10.2024  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ая карта») по взысканию просроченной дебиторской задолженности по платежам, формирующим доходную часть бюджета муниципального образования Коныпское сельское поселение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9"/>
        <w:gridCol w:w="30"/>
        <w:gridCol w:w="1980"/>
        <w:gridCol w:w="2331"/>
        <w:gridCol w:w="21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й срок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51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остояния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дебиторской задолженности по дохода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й и просроченной задолженности по результатам проведенной инвентариз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7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мм текущей дебиторской задолженности с истекающими 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. 47.2 Бюджетного кодекса Р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7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7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осроченной дебиторской задолжен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гентами, нарушающими финансовую дисциплин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(платежного) состояния должник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737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7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, сокращение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7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, сокращение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принятия мер по направлению контрагентам претензий (требований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образования задолж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тупления платежей по претензия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с момента направления претензий (требований) до момента погашения задолж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7-го числа, следующего за отчетным перио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задолженност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существление исковых мероприятий, направленных на взыскание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ССП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 органом ФССП РФ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ып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pacing w:lineRule="auto" w:line="240" w:before="0" w:after="20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sectPr>
      <w:footerReference w:type="default" r:id="rId3"/>
      <w:type w:val="nextPage"/>
      <w:pgSz w:w="11906" w:h="16838"/>
      <w:pgMar w:left="1701" w:right="849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0:00Z</dcterms:created>
  <dc:creator>USER</dc:creator>
  <dc:description/>
  <cp:keywords/>
  <dc:language>en-US</dc:language>
  <cp:lastModifiedBy>User</cp:lastModifiedBy>
  <cp:lastPrinted>2024-10-25T10:20:00Z</cp:lastPrinted>
  <dcterms:modified xsi:type="dcterms:W3CDTF">2024-10-25T08:24:00Z</dcterms:modified>
  <cp:revision>8</cp:revision>
  <dc:subject/>
  <dc:title>АДМИНИСТРАЦИЯ</dc:title>
</cp:coreProperties>
</file>