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112395</wp:posOffset>
            </wp:positionV>
            <wp:extent cx="47815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"/>
          <w:szCs w:val="2"/>
          <w:lang w:val="en-US" w:eastAsia="en-US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lineRule="auto" w:line="276" w:before="360" w:after="360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6.2024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алый Конып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NewRomanPS-BoldMT;Times New Roman" w:hAnsi="TimesNewRomanPS-BoldMT;Times New Roman"/>
          <w:color w:val="000000"/>
          <w:sz w:val="28"/>
          <w:szCs w:val="28"/>
        </w:rPr>
        <w:t>Об утверждении порядка представления и размещения</w:t>
        <w:br/>
        <w:t>информации о среднемесячной заработной плате</w:t>
        <w:br/>
        <w:t>руководителей, их заместителей и главных</w:t>
        <w:br/>
        <w:t>бухгалтеров муниципальных учре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ыпского сельского поселения</w:t>
      </w:r>
    </w:p>
    <w:p>
      <w:pPr>
        <w:pStyle w:val="ConsPlusTitle"/>
        <w:jc w:val="center"/>
        <w:rPr/>
      </w:pPr>
      <w:r>
        <w:rPr>
          <w:rStyle w:val="Fontstyle31"/>
          <w:rFonts w:cs="Times New Roman" w:ascii="Times New Roman" w:hAnsi="Times New Roman"/>
          <w:szCs w:val="28"/>
        </w:rPr>
        <w:t xml:space="preserve">Кирово-Чепецкого района Кировской области </w:t>
      </w:r>
    </w:p>
    <w:p>
      <w:pPr>
        <w:pStyle w:val="Heading"/>
        <w:spacing w:lineRule="exact" w:line="24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31"/>
          <w:rFonts w:eastAsia="Calibri"/>
          <w:b/>
          <w:szCs w:val="28"/>
        </w:rPr>
        <w:t xml:space="preserve">         </w:t>
      </w:r>
      <w:r>
        <w:rPr>
          <w:rFonts w:cs="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>В соответствии со статьей 349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5</w:t>
      </w:r>
      <w:r>
        <w:rPr>
          <w:rFonts w:cs="Times New Roman" w:ascii="TimesNewRomanPSMT;Times New Roman" w:hAnsi="TimesNewRomanPSMT;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>Трудового кодекса Российской</w:t>
        <w:br/>
        <w:t>Федерации, 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 xml:space="preserve">Федерации»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онып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Кирово-Чепецкого района Кировской области постановляет: </w:t>
      </w:r>
    </w:p>
    <w:p>
      <w:pPr>
        <w:pStyle w:val="ConsPlusTitle"/>
        <w:jc w:val="both"/>
        <w:rPr/>
      </w:pPr>
      <w:r>
        <w:rPr>
          <w:rFonts w:cs="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>1. Утвердить прилагаемый Порядок предоставления и размещения</w:t>
        <w:br/>
        <w:t>информации о среднемесячной заработной плате руководителей, их</w:t>
        <w:br/>
        <w:t xml:space="preserve">заместителей и главных бухгалтеров муниципальных учреждений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онып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Кирово-Чепецкого района Кировской области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Коныпского сельского поселения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Кирово-Чепецкого райо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Кировской области                                                          Я.В. Холодцо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480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8"/>
        <w:gridCol w:w="184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ып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ово-Чепец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ировской области                                               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Я.В. Холодцо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44" w:firstLine="1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Коныпского </w:t>
      </w:r>
    </w:p>
    <w:p>
      <w:pPr>
        <w:pStyle w:val="ConsPlusNormal"/>
        <w:spacing w:lineRule="auto" w:line="360"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ab/>
        <w:tab/>
        <w:tab/>
        <w:t>от 23.06.2024 № 28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И РАЗМЕЩЕНИЯ ИНФОРМАЦИИ О</w:t>
        <w:br/>
        <w:t>СРЕДНЕМЕСЯЧНОЙ ЗАРАБОТНОЙ ПЛАТЕ РУКОВОДИТЕЛЕЙ, ИХ</w:t>
        <w:br/>
        <w:t>ЗАМЕСТИТЕЛЕЙ И ГЛАВНЫХ БУХГАЛТЕРОВ МУНИЦИПАЛЬНЫХ</w:t>
        <w:br/>
        <w:t>УЧРЕЖДЕНИЙ ТРУБИЧ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1. Настоящий Порядок разработан в соответствии со статьей 349</w:t>
      </w:r>
      <w:r>
        <w:rPr>
          <w:rFonts w:cs="Times New Roman" w:ascii="Calibri" w:hAnsi="Calibri"/>
          <w:color w:val="000000"/>
          <w:sz w:val="28"/>
          <w:szCs w:val="28"/>
        </w:rPr>
        <w:t xml:space="preserve">.5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Трудового кодекса Российской Федерации и определяет процедуру</w:t>
        <w:br/>
        <w:t>представления и размещения информации о рассчитываемой за календарный</w:t>
        <w:br/>
        <w:t>год среднемесячной заработной плате руководителей, их заместителей и</w:t>
        <w:br/>
        <w:t xml:space="preserve">главных бухгалтеров муниципальных учреждений </w:t>
      </w:r>
      <w:r>
        <w:rPr>
          <w:rFonts w:cs="Times New Roman" w:ascii="Calibri" w:hAnsi="Calibri"/>
          <w:color w:val="000000"/>
          <w:sz w:val="28"/>
          <w:szCs w:val="28"/>
        </w:rPr>
        <w:t xml:space="preserve">Коны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ирово-Чепецкого района. </w:t>
      </w:r>
    </w:p>
    <w:p>
      <w:pPr>
        <w:pStyle w:val="ConsPlusNormal"/>
        <w:ind w:firstLine="54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2. Лица, указанные в пункте 1 настоящего Порядка, ежегодно в срок не</w:t>
        <w:br/>
        <w:t>позднее 20 февраля года, следующего за отчетным годом, представляют</w:t>
        <w:br/>
        <w:t xml:space="preserve">информацию в администрацию </w:t>
      </w:r>
      <w:r>
        <w:rPr>
          <w:rFonts w:cs="Times New Roman" w:ascii="Calibri" w:hAnsi="Calibri"/>
          <w:color w:val="000000"/>
          <w:sz w:val="28"/>
          <w:szCs w:val="28"/>
        </w:rPr>
        <w:t xml:space="preserve">Коны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о-Чепецкого района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на бумажном носителе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по форме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согласно приложения к настоящему Порядку.</w:t>
      </w:r>
    </w:p>
    <w:p>
      <w:pPr>
        <w:pStyle w:val="ConsPlusNormal"/>
        <w:ind w:firstLine="54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3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ыпского сельского поселени</w:t>
      </w:r>
      <w:r>
        <w:rPr>
          <w:rFonts w:cs="Times New Roman" w:ascii="Calibri" w:hAnsi="Calibri"/>
          <w:color w:val="000000"/>
          <w:sz w:val="28"/>
          <w:szCs w:val="28"/>
        </w:rPr>
        <w:t>я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ежегодно в срок не позднее </w:t>
      </w:r>
      <w:r>
        <w:rPr>
          <w:rFonts w:cs="Times New Roman" w:ascii="Calibri" w:hAnsi="Calibri"/>
          <w:color w:val="000000"/>
          <w:sz w:val="28"/>
          <w:szCs w:val="28"/>
        </w:rPr>
        <w:t>30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марта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года, следующего за отчетным годом, обеспечивает подготовку сводной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информации по соответствующему муниципальному учреждению,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(далее – сводная информация) и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размещение сводной информации на официальном сайте администрации</w:t>
      </w:r>
      <w:r>
        <w:rPr>
          <w:rFonts w:cs="Times New Roman" w:ascii="Calibri" w:hAnsi="Calibri"/>
          <w:color w:val="000000"/>
          <w:sz w:val="28"/>
          <w:szCs w:val="28"/>
        </w:rPr>
        <w:t xml:space="preserve"> Коны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ирово-Чепецкого района</w:t>
      </w:r>
      <w:r>
        <w:rPr>
          <w:rFonts w:cs="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(далее – официальный сайт) в информационно</w:t>
      </w:r>
      <w:r>
        <w:rPr>
          <w:rFonts w:cs="Times New Roman" w:ascii="Calibri" w:hAnsi="Calibri"/>
          <w:color w:val="000000"/>
          <w:sz w:val="28"/>
          <w:szCs w:val="28"/>
        </w:rPr>
        <w:t>-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телекоммуникационной сети «Интернет».</w:t>
        <w:br/>
      </w:r>
      <w:r>
        <w:rPr>
          <w:rFonts w:cs="Times New Roman" w:ascii="Calibri" w:hAnsi="Calibri"/>
          <w:color w:val="000000"/>
          <w:sz w:val="28"/>
          <w:szCs w:val="28"/>
        </w:rPr>
        <w:t xml:space="preserve">       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4. В составе сводной информации указывается полное наименование</w:t>
        <w:br/>
        <w:t>муниципального учреждения, а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также занимаемая должность, фамилия, имя и отчество (при наличии)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каждого лица, в отношении которого размещается информация.</w:t>
        <w:br/>
      </w:r>
      <w:r>
        <w:rPr>
          <w:rFonts w:cs="Times New Roman" w:ascii="Calibri" w:hAnsi="Calibri"/>
          <w:color w:val="000000"/>
          <w:sz w:val="28"/>
          <w:szCs w:val="28"/>
        </w:rPr>
        <w:t xml:space="preserve">       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5. В составе сводной информации запрещается указывать данные,</w:t>
        <w:br/>
        <w:t>позволяющие определить место жительства, почтовый адрес, телефон и иные</w:t>
        <w:br/>
        <w:t>индивидуальные средства коммуникации лиц, замещающих должности</w:t>
        <w:br/>
        <w:t>руководителей, их заместителей и главных бухгалтеров муниципальных</w:t>
        <w:br/>
        <w:t>учреждений, а также сведения,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отнесенные к государственной тайне или сведениям конфиденциального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характера.</w:t>
      </w:r>
    </w:p>
    <w:p>
      <w:pPr>
        <w:pStyle w:val="ConsPlusNormal"/>
        <w:ind w:firstLine="54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6. Должностные лица администрации </w:t>
      </w:r>
      <w:r>
        <w:rPr>
          <w:rFonts w:cs="Times New Roman" w:ascii="Calibri" w:hAnsi="Calibri"/>
          <w:iCs/>
          <w:color w:val="000000"/>
          <w:sz w:val="28"/>
          <w:szCs w:val="28"/>
        </w:rPr>
        <w:t xml:space="preserve">Коныпского </w:t>
      </w:r>
      <w:r>
        <w:rPr>
          <w:rFonts w:cs="Times New Roman" w:ascii="TimesNewRomanPS-ItalicMT;Times New Roman" w:hAnsi="TimesNewRomanPS-ItalicMT;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ирово-Чепецкого района</w:t>
      </w:r>
      <w:r>
        <w:rPr>
          <w:rFonts w:cs="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,</w:t>
        <w:br/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обеспечивающие подготовку сводной информации, несут ответственность в</w:t>
        <w:br/>
        <w:t>соответствии с законодательством Российской Федерации за нарушение</w:t>
        <w:br/>
        <w:t>порядка сбора, хранения, использования или распространения персональных</w:t>
        <w:br/>
        <w:t>данных, а также за разглашение сведений, отнесенных к государственной</w:t>
        <w:br/>
        <w:t>тайне или сведениям конфиденциального характера.</w:t>
        <w:br/>
      </w:r>
      <w:r>
        <w:rPr>
          <w:rFonts w:cs="Times New Roman" w:ascii="Calibri" w:hAnsi="Calibri"/>
          <w:color w:val="000000"/>
          <w:sz w:val="28"/>
          <w:szCs w:val="28"/>
        </w:rPr>
        <w:t xml:space="preserve">        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7. Контроль полноты и своевременности размещения информации</w:t>
        <w:br/>
        <w:t xml:space="preserve">осущест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местителем главы администрации, ответственным за профилактику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rPr>
          <w:rFonts w:ascii="Calibri" w:hAnsi="Calibri" w:cs="Times New Roman"/>
          <w:color w:val="000000"/>
          <w:sz w:val="28"/>
          <w:szCs w:val="28"/>
          <w:lang w:val="ru-RU"/>
        </w:rPr>
      </w:pPr>
      <w:r>
        <w:rPr>
          <w:rFonts w:cs="Times New Roman" w:ascii="Calibri" w:hAnsi="Calibri"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</w:t>
        <w:br/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 Порядку</w:t>
        <w:br/>
        <w:t>Форма</w:t>
        <w:br/>
        <w:t>ИНФОРМАЦИЯ</w:t>
        <w:br/>
        <w:t>о среднемесячной заработной пла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олное наименование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организации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амилия, имя, отчество руководителя (заместителя руководителя, главного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бухгалтера) </w:t>
            </w:r>
            <w:r>
              <w:rPr>
                <w:color w:val="000000"/>
                <w:sz w:val="28"/>
                <w:szCs w:val="28"/>
              </w:rPr>
              <w:t>муниципальной организации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ссчитываемая за календарный год среднемесячная заработная плата (руб.) за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____ год</w:t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1:00Z</dcterms:created>
  <dc:creator>1</dc:creator>
  <dc:description/>
  <dc:language>en-US</dc:language>
  <cp:lastModifiedBy>Admin</cp:lastModifiedBy>
  <cp:lastPrinted>2024-06-26T09:30:00Z</cp:lastPrinted>
  <dcterms:modified xsi:type="dcterms:W3CDTF">2024-06-26T06:41:00Z</dcterms:modified>
  <cp:revision>2</cp:revision>
  <dc:subject/>
  <dc:title>ПРОЕКТ</dc:title>
</cp:coreProperties>
</file>