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320040</wp:posOffset>
                  </wp:positionV>
                  <wp:extent cx="478155" cy="600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-535305</wp:posOffset>
                      </wp:positionV>
                      <wp:extent cx="45085" cy="78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7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4"/>
              <w:gridCol w:w="1824"/>
              <w:gridCol w:w="321"/>
              <w:gridCol w:w="1134"/>
              <w:gridCol w:w="1560"/>
              <w:gridCol w:w="633"/>
              <w:gridCol w:w="1824"/>
            </w:tblGrid>
            <w:tr>
              <w:trPr>
                <w:trHeight w:val="340" w:hRule="exact"/>
                <w:cantSplit w:val="true"/>
              </w:trPr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4017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9120" w:type="dxa"/>
                  <w:gridSpan w:val="7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2977" w:leader="none"/>
                    </w:tabs>
                    <w:suppressAutoHyphens w:val="false"/>
                    <w:spacing w:before="36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АДМИНИСТРАЦИЯ </w:t>
                    <w:br/>
                    <w:t>КОНЫПСКОГО СЕЛЬСКОГО ПОСЕЛЕНИЯ</w:t>
                    <w:br/>
                    <w:t>КИРОВО-ЧЕПЕЦКОГО РАЙОНА КИРОВСКОЙ ОБЛАСТИ</w:t>
                  </w:r>
                </w:p>
                <w:p>
                  <w:pPr>
                    <w:pStyle w:val="Normal"/>
                    <w:keepNext w:val="true"/>
                    <w:suppressAutoHyphens w:val="false"/>
                    <w:spacing w:before="360" w:after="360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pacing w:before="0" w:after="20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8.08.2023</w:t>
                  </w:r>
                </w:p>
              </w:tc>
              <w:tc>
                <w:tcPr>
                  <w:tcW w:w="182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1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9120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. Малый Конып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приемного эвакуационного пун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Коныпского сельского посел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2.1998 № 28-ФЗ «О гражданской обороне», постановления Правительства Российской Федерации от 22.06.2004 № 303 «Об утверждении положения об организации эвакуации населения, материальных и культурных ценностей в безопасные районы в военное врем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оныпского сельского поселения ПОСТАНОВЛЯЕТ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приемный эвакуационный пункт (далее - ПЭП) на базе МКУК Коныпский ПДК  д. Малый Конып, </w:t>
      </w:r>
      <w:r>
        <w:rPr>
          <w:rFonts w:cs="Times New Roman" w:ascii="Times New Roman" w:hAnsi="Times New Roman"/>
          <w:sz w:val="28"/>
          <w:szCs w:val="28"/>
          <w:lang w:eastAsia="en-US"/>
        </w:rPr>
        <w:t>ул. Новая, д.9а, д. Малый Конып, Кирово-Чепецкий район, Кировская область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ЭП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значить администрацию прием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го пункта в     соста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ПЭП- Яна Владимировна Холодцова – глава Коныпского   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ПЭП – Титова Лариса Федо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ппа встречи, приема и размещения населения (3-4 челове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на Наталия Юрьевна –директор МКУК Коныпский ПД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лена Александровна–гл.бухгалтер администрации                   Коныпского сельского посел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ина Надежда Петровна- депутат Коныпской сельской Дум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анева Екатерина Николаевна–председатель ветеранов и пенсионеров    Коныпского сельского поселения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руппа учета эвакуируемого населения (1-2 челове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ици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сел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дицинский пункт (1-2 человек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блова Л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ведицина Е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мната матери и ребенка (1-2 человека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ишарина М.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ункт охраны общественного порядка (2-3 челове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тол справок (1-2 челов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ина Л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твердить функциональные обязанности. Прилагаются.</w:t>
      </w:r>
    </w:p>
    <w:p>
      <w:pPr>
        <w:pStyle w:val="Heading2"/>
        <w:keepNext w:val="false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«Коныпский вестник» и на  сайте администрации Коныпского сельского поселения Кирово-Чепецкого района Кировской области в сети «Интернет»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eastAsia="en-US"/>
          </w:rPr>
          <w:t>https://konypskoe-r43.gosweb.gosuslugi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ып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Я. В. Холод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ып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ировской области    Л.Ф. Ти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Разослать: Дело, прокуратур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Титова Лариса Федоровна, 8 (83361) 79-336</w:t>
      </w:r>
      <w:r>
        <w:rPr>
          <w:rFonts w:cs="Times New Roman" w:ascii="Times New Roman" w:hAnsi="Times New Roman"/>
          <w:color w:val="00000A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сельского поселения</w:t>
      </w:r>
    </w:p>
    <w:p>
      <w:pPr>
        <w:pStyle w:val="Normal"/>
        <w:spacing w:lineRule="auto" w:line="240"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28.08.2023 № 3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  <w:tab w:val="left" w:pos="9923" w:leader="none"/>
        </w:tabs>
        <w:spacing w:lineRule="auto" w:line="276"/>
        <w:ind w:left="142" w:right="55" w:firstLine="425"/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FR1"/>
        <w:widowControl/>
        <w:tabs>
          <w:tab w:val="clear" w:pos="708"/>
          <w:tab w:val="left" w:pos="142" w:leader="none"/>
        </w:tabs>
        <w:spacing w:lineRule="auto" w:line="276" w:before="0" w:after="0"/>
        <w:ind w:left="142" w:firstLine="425"/>
        <w:rPr>
          <w:szCs w:val="28"/>
        </w:rPr>
      </w:pPr>
      <w:r>
        <w:rPr>
          <w:bCs/>
          <w:szCs w:val="28"/>
        </w:rPr>
        <w:t xml:space="preserve">ОБ ОРГАНИЗАЦИИ РАБОТЫ </w:t>
      </w:r>
    </w:p>
    <w:p>
      <w:pPr>
        <w:pStyle w:val="FR1"/>
        <w:widowControl/>
        <w:tabs>
          <w:tab w:val="clear" w:pos="708"/>
          <w:tab w:val="left" w:pos="142" w:leader="none"/>
        </w:tabs>
        <w:spacing w:lineRule="auto" w:line="276" w:before="0" w:after="0"/>
        <w:ind w:left="142" w:firstLine="425"/>
        <w:rPr>
          <w:szCs w:val="28"/>
        </w:rPr>
      </w:pPr>
      <w:r>
        <w:rPr>
          <w:bCs/>
          <w:szCs w:val="28"/>
        </w:rPr>
        <w:t>ПРИЕМНОГО ЭВАКУАЦИОННОГО ПУНКТА</w:t>
      </w:r>
    </w:p>
    <w:p>
      <w:pPr>
        <w:pStyle w:val="FR1"/>
        <w:widowControl/>
        <w:spacing w:lineRule="auto" w:line="276" w:before="0" w:after="0"/>
        <w:ind w:left="426"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left="426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емные эвакуационные пункты отводятся школы, дома культуры, общественные и административные здания, обеспечивающие прием и размещение эваконаселе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емного эвакуационного пункта назначаются (назначены) ответственные работники сельской администрации (администрации школы, ДК),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spacing w:before="0" w:after="0"/>
        <w:ind w:left="4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spacing w:before="0" w:after="0"/>
        <w:ind w:left="4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ЭП имеет телефонную связь с приемной эвакуационной комиссией муниципального образования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телефонной связью и точкой оповеще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ЭП: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ное врем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sz w:val="28"/>
          <w:szCs w:val="28"/>
        </w:rPr>
      </w:pPr>
      <w:r>
        <w:rPr>
          <w:sz w:val="28"/>
          <w:szCs w:val="28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ации ПЭП, их учет и хран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воде ГО с мирного на военное врем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приемного эвакуационного пункта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 (расчета) приема и размещения эваконаселения, материальных и культурных ценностей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приемного эвакуационного пункта, выполнение поставленных задач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и эвакоэшелонов, автомобильных и пеших колонн, их регистрац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(вывод) эваконаселения с ПЭП  до мест размещения в приписанные населенные пункт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ваконаселения по домам и квартира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приемной эвакуационной комиссией графиков движения транспортных средст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общественного порядка на ПЭП и в местах размещ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142" w:leader="none"/>
        </w:tabs>
        <w:ind w:left="142" w:firstLine="425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 сельского поселения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567" w:leader="none"/>
        </w:tabs>
        <w:spacing w:before="75" w:after="0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НАЧАЛЬНИКА П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чиняется руководителю гражданской обороны муниципального образования и председателю приемной эваку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чае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овещение и сбор личного состава ПЭП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учение возможностей населенных пунктов по приему, размещению и первоочередному обеспечению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мплектование личного состава администрации ПЭП.</w:t>
      </w:r>
    </w:p>
    <w:p>
      <w:pPr>
        <w:pStyle w:val="212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ов приемного эвакуацио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ием и размещение прибывающего эваконаселения, материальных и культурных ценностей.</w:t>
      </w:r>
    </w:p>
    <w:p>
      <w:pPr>
        <w:pStyle w:val="212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рабатывать и изучать состояние маршрутов движения эваконаселения от пунктов высадки до ПЭП, от ПЭП до мест рас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аблаговременную подготовку помещения, инвентаря, оборудования и средств связи для работы ПЭП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укрытий, приписанных к ПЭП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уточнять график прибытия эвак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личного состава ПЭП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с предприятиями и организациями, эвакуируемыми и приписанными к ПЭП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вернуть и организовать работу ПЭП для приема и размещения эваконаселения, материальных и культур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воз, вывод прибывающего эваконаселения с ПЭП до мест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регистрацией прибывающего эвак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председателю приемной эвакуационной комиссии о ходе приема, размещения и обеспечения эвак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тренировках и учениях по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 сельского поселения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Я НАЧАЛЬНИКА П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ется начальнику приемного эвакуационного пункта. В случае отсутствия начальника ПЭП выполняет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зработку документов для всех должностных лиц ПЭ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зработку схемы оповещения и сбора личного состава ПЭП;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 обеспечение средствами связи, инвентарем и оборудованием, необходимыми для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частвовать в разработке документации ПЭП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частвовать в разработке и ежегодной корректировке расчета по приему, размещению эваконаселения, материальных и культур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и корректировать схему оповещения и сбора личного состава П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занятия по подготовке личного состава П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ть начальника ПЭП в его отсутствие и исполнять его обязанности.</w:t>
      </w:r>
    </w:p>
    <w:p>
      <w:pPr>
        <w:pStyle w:val="311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организовать круглосуточное дежурство на П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ть начальнику ПЭП о складывающейся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сельского поселения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шего группы учёта прибывающего эвако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40" w:before="120" w:after="0"/>
        <w:ind w:left="972" w:right="8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чиняется начальнику ПЭП и заместителю начальника ПЭ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чет прибывающего эвако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и корректировке документов приемного эвакуационного пункта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водить обучение группы по отработке и порядку заполнения учетной документации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минать участие в проводимых учениях и тренировках по ГО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развертывании ПЭП, оборудовать рабочие места для группы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ести учет эвакуированного населения, прибывающего на ПЭП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общать данные и докладывать начальнику ПЭП и председателю приемной эвакуационной комиссии о ходе учета прибывающего  эвако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шего группы встречи, приема и размещения эвако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стречу, прием и размещение прибывающего эвако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правку эваконаселения с ПЭП до мест размещения, населенных пунктов, приписанных к ПЭ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документы и порядок работы ПЭП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стречать прибывающее эвакуированное на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изучать список жилых домов, административных, культурных помещений, предназначенных для размещения эваконаселения, проводить корректировку в связи с изменениями в жилом фо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мероприятиях по развертыванию ПЭП, оборудовать  рабочие места для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ть прибывающее эвакуированное население по группам для следования к местам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змещение, расселение прибывающего эваконаселения по населенным пунктам, приписанным к ПЭП, до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занятия с группой по отработке необходимой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сельского поселения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120" w:after="0"/>
        <w:ind w:left="0" w:right="8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 КОМЕНДАН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ind w:left="567" w:right="0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чает: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за обеспечение приемного эвакуационного пункта необходимым инвентарем и оборудованием;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за поддержание порядка в помещении приемного эвакуационного пункта.</w:t>
      </w:r>
    </w:p>
    <w:p>
      <w:pPr>
        <w:pStyle w:val="TextBodyIndent"/>
        <w:ind w:left="567" w:right="0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: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Изучать порядок развертывания и работы приемного эвакуационного пункта, выделяемые для пункта рабочие и хозяйственные помещения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Подготавливать заблаговременно списки необходимого инвентаря для оборудования ПЭП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Организовать хранение инвентаря и оборудования, необходимого для развертывания ПЭП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и оборудованию приемного эвакуационного пункта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Организовать подготовку приемного эвакуационного пункта к работе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Обеспечивать поддержание порядка в помещениях ПЭП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По окончанию работы ПЭП сдать помещение и оборудование.</w:t>
      </w:r>
    </w:p>
    <w:p>
      <w:pPr>
        <w:pStyle w:val="TextBodyIndent"/>
        <w:ind w:left="567" w:right="0" w:firstLine="142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TextBodyIndent"/>
        <w:ind w:left="567" w:righ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tyle8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</w:t>
      </w:r>
    </w:p>
    <w:p>
      <w:pPr>
        <w:pStyle w:val="Style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шего группы охраны обществ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чиняется начальнику ПЭ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порядка при укрытии населения по сигналу “ВТ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от ПВ до ПЭП, от ПЭП до мест расселения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мероприятиях по развертыванию ПЭП, оборудованию рабочих мест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верить помещения ПЭП, удалить посторонних лиц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еспечивать охрану общественного порядка на ПЭП и прилегающей территории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рганизовать регулирование движения в районе приемного эвакуационного пункта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еспечить порядок и организованное укрытие населения по сигналу “ВТ”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 сельского поселе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его комнаты матери 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567" w:right="0" w:firstLine="709"/>
        <w:rPr>
          <w:sz w:val="26"/>
          <w:szCs w:val="26"/>
        </w:rPr>
      </w:pPr>
      <w:r>
        <w:rPr>
          <w:sz w:val="26"/>
          <w:szCs w:val="26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необходимой помощи матерям с малолетними детьми.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TextBodyIndent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заблаговременно инвентарь и оборудование для развертывания комнаты матери и ребенк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мероприятиях по развертыванию ПЭП, оборудовать комнату матери и ребенка для работ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необходимую помощь материям в уходе за малолетними детьм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болевания прибывших детей немедленно вызвать врача, а при необходимости принять меры к их изоляци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 сельского поселе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его медицинским пун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медицинской помощи эвакона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анитарно – гигиеническое состояние приемного эвакуационного пунк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дготавливать заблаговременно инвентарь и оборудование, медикаменты для развертывания медицинск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орядок связи и места расположения лечеб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вязь с лечебными учреждения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больных среди эвак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едицинскую помощь, а при необходимости направлять в лечеб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офилактическую работу среди эвако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нтроль за санитарно – гигиеническим состоянием эвако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омощь в работе комнаты матери 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 администрации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6"/>
          <w:szCs w:val="26"/>
        </w:rPr>
        <w:t>Коныпского сельского поселения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3 № 39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шего стола спр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чает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еспечение эваконаселения оперативной и достоверной информацие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:</w:t>
      </w:r>
    </w:p>
    <w:p>
      <w:pPr>
        <w:pStyle w:val="TextBodyIndent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ЭП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порядок связи с приемной эвакуационной комиссией, с населенными пунктами, принимающими эваконаселение.</w:t>
      </w:r>
    </w:p>
    <w:p>
      <w:pPr>
        <w:pStyle w:val="TextBodyIndent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мероприятиях по развертыванию ПЭП, оборудовать свое рабочее место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необходимые для работы документы, проводить ежегодную их корректировку.</w:t>
      </w:r>
    </w:p>
    <w:p>
      <w:pPr>
        <w:pStyle w:val="TextBodyIndent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одимых учениях и тренировках по ГО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rPr>
          <w:lang w:val="ru-RU"/>
        </w:rPr>
      </w:pPr>
      <w:r>
        <w:rPr>
          <w:lang w:val="ru-RU"/>
        </w:rPr>
      </w:r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/>
      </w:pPr>
      <w:bookmarkStart w:id="2" w:name="bookmark0"/>
      <w:r>
        <w:rPr/>
        <w:t>ОРДЕР №</w:t>
        <w:tab/>
      </w:r>
      <w:bookmarkEnd w:id="2"/>
    </w:p>
    <w:p>
      <w:pPr>
        <w:pStyle w:val="118"/>
        <w:shd w:fill="auto" w:val="clear"/>
        <w:tabs>
          <w:tab w:val="clear" w:pos="708"/>
          <w:tab w:val="left" w:pos="1908" w:leader="underscore"/>
        </w:tabs>
        <w:spacing w:lineRule="exact" w:line="250" w:before="0" w:after="662"/>
        <w:ind w:left="60" w:hanging="0"/>
        <w:rPr/>
      </w:pPr>
      <w:r>
        <w:rPr/>
        <w:t>На основании постановления суженного заседания администрации 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60" w:hanging="0"/>
        <w:rPr/>
      </w:pPr>
      <w:r>
        <w:rPr/>
        <w:t>(наименование муниципального (безопасного) района)</w:t>
      </w:r>
    </w:p>
    <w:p>
      <w:pPr>
        <w:pStyle w:val="24"/>
        <w:shd w:fill="auto" w:val="clear"/>
        <w:tabs>
          <w:tab w:val="clear" w:pos="708"/>
          <w:tab w:val="left" w:pos="1868" w:leader="underscore"/>
          <w:tab w:val="left" w:pos="5919" w:leader="underscore"/>
          <w:tab w:val="left" w:pos="8074" w:leader="underscore"/>
        </w:tabs>
        <w:spacing w:lineRule="exact" w:line="250" w:before="0" w:after="169"/>
        <w:ind w:left="20" w:hanging="0"/>
        <w:jc w:val="left"/>
        <w:rPr/>
      </w:pPr>
      <w:r>
        <w:rPr/>
        <w:tab/>
        <w:t>от</w:t>
        <w:tab/>
        <w:t>№______________________</w:t>
      </w:r>
    </w:p>
    <w:p>
      <w:pPr>
        <w:pStyle w:val="52"/>
        <w:shd w:fill="auto" w:val="clear"/>
        <w:tabs>
          <w:tab w:val="clear" w:pos="708"/>
          <w:tab w:val="left" w:pos="6241" w:leader="underscore"/>
          <w:tab w:val="left" w:pos="9015" w:leader="underscore"/>
        </w:tabs>
        <w:spacing w:lineRule="exact" w:line="200" w:before="0" w:after="0"/>
        <w:ind w:left="20" w:hanging="0"/>
        <w:rPr>
          <w:u w:val="single"/>
        </w:rPr>
      </w:pPr>
      <w:r>
        <w:rPr>
          <w:u w:val="single"/>
        </w:rPr>
        <w:t>«</w:t>
        <w:tab/>
        <w:tab/>
        <w:t>»</w:t>
      </w:r>
    </w:p>
    <w:p>
      <w:pPr>
        <w:pStyle w:val="24"/>
        <w:shd w:fill="auto" w:val="clear"/>
        <w:tabs>
          <w:tab w:val="clear" w:pos="708"/>
          <w:tab w:val="left" w:pos="2262" w:leader="underscore"/>
          <w:tab w:val="left" w:pos="9380" w:leader="underscore"/>
        </w:tabs>
        <w:spacing w:lineRule="exact" w:line="480" w:before="0" w:after="0"/>
        <w:ind w:left="20" w:hanging="0"/>
        <w:jc w:val="left"/>
        <w:rPr/>
      </w:pPr>
      <w:r>
        <w:rPr/>
        <w:t>здание</w:t>
        <w:tab/>
      </w:r>
      <w:r>
        <w:rPr>
          <w:rStyle w:val="112"/>
        </w:rPr>
        <w:t>-</w:t>
      </w:r>
      <w:r>
        <w:rPr/>
        <w:t xml:space="preserve"> , находящееся в населенном пункте</w:t>
        <w:tab/>
      </w:r>
    </w:p>
    <w:p>
      <w:pPr>
        <w:pStyle w:val="24"/>
        <w:shd w:fill="auto" w:val="clear"/>
        <w:tabs>
          <w:tab w:val="clear" w:pos="708"/>
          <w:tab w:val="left" w:pos="5127" w:leader="underscore"/>
          <w:tab w:val="left" w:pos="9226" w:leader="underscore"/>
        </w:tabs>
        <w:spacing w:lineRule="exact" w:line="480" w:before="0" w:after="0"/>
        <w:ind w:left="20" w:hanging="0"/>
        <w:jc w:val="left"/>
        <w:rPr/>
      </w:pPr>
      <w:r>
        <w:rPr/>
        <w:t>по адресу: ул.</w:t>
        <w:tab/>
        <w:t>, дом №</w:t>
        <w:tab/>
      </w:r>
    </w:p>
    <w:p>
      <w:pPr>
        <w:pStyle w:val="24"/>
        <w:shd w:fill="auto" w:val="clear"/>
        <w:tabs>
          <w:tab w:val="clear" w:pos="708"/>
          <w:tab w:val="left" w:pos="6846" w:leader="underscore"/>
        </w:tabs>
        <w:spacing w:lineRule="auto" w:line="240" w:before="0" w:after="0"/>
        <w:ind w:left="20" w:hanging="0"/>
        <w:jc w:val="left"/>
        <w:rPr/>
      </w:pPr>
      <w:r>
        <w:rPr/>
        <w:t>занимаемое</w:t>
        <w:tab/>
        <w:t>__________________</w:t>
      </w:r>
    </w:p>
    <w:p>
      <w:pPr>
        <w:pStyle w:val="42"/>
        <w:shd w:fill="auto" w:val="clear"/>
        <w:spacing w:lineRule="auto" w:line="240" w:before="0" w:after="0"/>
        <w:ind w:left="60" w:hanging="0"/>
        <w:rPr/>
      </w:pPr>
      <w:r>
        <w:rPr/>
        <w:t>(наименование организации-владельца или арендатора)</w:t>
      </w:r>
    </w:p>
    <w:p>
      <w:pPr>
        <w:pStyle w:val="24"/>
        <w:shd w:fill="auto" w:val="clear"/>
        <w:tabs>
          <w:tab w:val="clear" w:pos="708"/>
          <w:tab w:val="left" w:pos="4518" w:leader="underscore"/>
          <w:tab w:val="left" w:pos="9068" w:leader="underscore"/>
        </w:tabs>
        <w:spacing w:lineRule="exact" w:line="480" w:before="0" w:after="0"/>
        <w:ind w:left="20" w:hanging="0"/>
        <w:jc w:val="left"/>
        <w:rPr/>
      </w:pPr>
      <w:r>
        <w:rPr/>
        <w:t xml:space="preserve">размером: общая площадь </w:t>
        <w:tab/>
        <w:t xml:space="preserve"> кв. метров, жилая площадь </w:t>
        <w:tab/>
        <w:t>кв.</w:t>
      </w:r>
    </w:p>
    <w:p>
      <w:pPr>
        <w:pStyle w:val="24"/>
        <w:shd w:fill="auto" w:val="clear"/>
        <w:spacing w:lineRule="exact" w:line="480" w:before="0" w:after="0"/>
        <w:ind w:right="60" w:hanging="0"/>
        <w:jc w:val="left"/>
        <w:rPr/>
      </w:pPr>
      <w:r>
        <w:rPr/>
        <w:t>метров с надворными постройками, земельным. участком и имеющимся запасом топлива подлежат передаче на период эвакуации в безопасные районы во временное распоряжение</w:t>
        <w:tab/>
        <w:tab/>
        <w:t>___________________________________________</w:t>
      </w:r>
    </w:p>
    <w:p>
      <w:pPr>
        <w:pStyle w:val="42"/>
        <w:shd w:fill="auto" w:val="clear"/>
        <w:spacing w:lineRule="auto" w:line="240" w:before="0" w:after="0"/>
        <w:ind w:left="60" w:hanging="0"/>
        <w:rPr/>
      </w:pPr>
      <w:r>
        <w:rPr/>
        <w:t>(наименование эвакуируемой организации)</w:t>
      </w:r>
    </w:p>
    <w:p>
      <w:pPr>
        <w:pStyle w:val="24"/>
        <w:shd w:fill="auto" w:val="clear"/>
        <w:spacing w:lineRule="exact" w:line="480" w:before="0" w:after="0"/>
        <w:ind w:right="60" w:hanging="0"/>
        <w:jc w:val="left"/>
        <w:rPr/>
      </w:pPr>
      <w:r>
        <w:rPr/>
        <w:t>Одновременно с помещением передается следующий инвентарь и оборудование: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02" w:leader="underscore"/>
        </w:tabs>
        <w:spacing w:lineRule="exact" w:line="480" w:before="0" w:after="1387"/>
        <w:ind w:left="20" w:hanging="0"/>
        <w:jc w:val="left"/>
        <w:rPr/>
      </w:pPr>
      <w:r>
        <w:rPr/>
        <w:t>Прием и сдачу помещений произвести по акту</w:t>
        <w:tab/>
      </w:r>
    </w:p>
    <w:p>
      <w:pPr>
        <w:pStyle w:val="24"/>
        <w:shd w:fill="auto" w:val="clear"/>
        <w:spacing w:lineRule="exact" w:line="322" w:before="0" w:after="0"/>
        <w:ind w:left="20" w:hanging="0"/>
        <w:jc w:val="left"/>
        <w:rPr/>
      </w:pPr>
      <w:r>
        <w:rPr/>
        <w:t>Г лава администрации</w:t>
      </w:r>
    </w:p>
    <w:p>
      <w:pPr>
        <w:pStyle w:val="24"/>
        <w:shd w:fill="auto" w:val="clear"/>
        <w:tabs>
          <w:tab w:val="clear" w:pos="708"/>
          <w:tab w:val="left" w:pos="2982" w:leader="underscore"/>
        </w:tabs>
        <w:spacing w:lineRule="exact" w:line="322" w:before="0" w:after="0"/>
        <w:ind w:left="20" w:hanging="0"/>
        <w:jc w:val="left"/>
        <w:rPr/>
      </w:pPr>
      <w:r>
        <w:rPr/>
        <w:tab/>
      </w:r>
    </w:p>
    <w:p>
      <w:pPr>
        <w:pStyle w:val="24"/>
        <w:shd w:fill="auto" w:val="clear"/>
        <w:tabs>
          <w:tab w:val="clear" w:pos="708"/>
          <w:tab w:val="left" w:pos="2986" w:leader="underscore"/>
        </w:tabs>
        <w:spacing w:lineRule="exact" w:line="322" w:before="0" w:after="537"/>
        <w:ind w:left="20" w:hanging="0"/>
        <w:jc w:val="left"/>
        <w:rPr/>
      </w:pPr>
      <w:r>
        <w:rPr/>
        <w:tab/>
      </w:r>
    </w:p>
    <w:p>
      <w:pPr>
        <w:pStyle w:val="42"/>
        <w:shd w:fill="auto" w:val="clear"/>
        <w:spacing w:lineRule="exact" w:line="250" w:before="0" w:after="187"/>
        <w:ind w:left="340" w:hanging="0"/>
        <w:jc w:val="left"/>
        <w:rPr/>
      </w:pPr>
      <w:r>
        <w:rPr/>
        <w:t>(подпись, ФИО)</w:t>
      </w:r>
    </w:p>
    <w:p>
      <w:pPr>
        <w:pStyle w:val="24"/>
        <w:shd w:fill="auto" w:val="clear"/>
        <w:tabs>
          <w:tab w:val="clear" w:pos="708"/>
          <w:tab w:val="left" w:pos="582" w:leader="underscore"/>
          <w:tab w:val="left" w:pos="3111" w:leader="underscore"/>
          <w:tab w:val="left" w:pos="3817" w:leader="underscore"/>
        </w:tabs>
        <w:spacing w:lineRule="exact" w:line="250" w:before="0" w:after="477"/>
        <w:ind w:left="20" w:hanging="0"/>
        <w:jc w:val="left"/>
        <w:rPr/>
      </w:pPr>
      <w:r>
        <w:rPr/>
        <w:t>«</w:t>
        <w:tab/>
        <w:t>»</w:t>
        <w:tab/>
        <w:t>20</w:t>
        <w:tab/>
        <w:t>г.</w:t>
      </w:r>
    </w:p>
    <w:p>
      <w:pPr>
        <w:pStyle w:val="24"/>
        <w:shd w:fill="auto" w:val="clear"/>
        <w:spacing w:lineRule="exact" w:line="250" w:before="0" w:after="0"/>
        <w:ind w:left="20" w:hanging="0"/>
        <w:jc w:val="left"/>
        <w:rPr/>
      </w:pPr>
      <w:r>
        <w:rPr/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ОВ ДЛЯ ПРИЕМНОГО ЭВАКУАЦИОННОГО ПУНК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ановление главы поселения о создании приемного эвакуационно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приемном эвакуационном пункте (ПЭ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приемного эваку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исок личного состава приемного эваку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хема размещения рабочих групп ПЭП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писка из расчета прибывающего эваконаселения на П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хема оповещения личного состава ПЭП в рабочее и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исок абонентов телефон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Журнал учета полученных и отданных распоряжени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урнал регистрации и учета эвакуированного населения на ПЭ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эвакуируемого населения в приемном эвакуационном 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7"/>
        <w:gridCol w:w="1120"/>
        <w:gridCol w:w="1390"/>
        <w:gridCol w:w="1161"/>
        <w:gridCol w:w="851"/>
        <w:gridCol w:w="850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вакуируемо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ий адре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,мин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и отданных распоряжений, донесений и д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ом эвакуацио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4"/>
        <w:gridCol w:w="1528"/>
        <w:gridCol w:w="1234"/>
        <w:gridCol w:w="1812"/>
        <w:gridCol w:w="15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ове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журнал ведет дежурный стола справок приемного эвакуацио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ч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ного эваку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37"/>
        <w:gridCol w:w="1885"/>
        <w:gridCol w:w="1884"/>
        <w:gridCol w:w="1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на ПЭ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(тлф.)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Э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Э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приема и размещения эвакона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учета прибывающего эвакона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охраны общественного поряд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матери и ребенка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прав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ого эвакуационного пунк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80975</wp:posOffset>
                </wp:positionV>
                <wp:extent cx="212026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3.35pt;mso-wrap-distance-left:9.05pt;mso-wrap-distance-right:9.05pt;mso-wrap-distance-top:0pt;mso-wrap-distance-bottom:0pt;margin-top:14.2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118745</wp:posOffset>
                </wp:positionV>
                <wp:extent cx="2120265" cy="481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7.95pt;mso-wrap-distance-left:9.05pt;mso-wrap-distance-right:9.05pt;mso-wrap-distance-top:0pt;mso-wrap-distance-bottom:0pt;margin-top:9.3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85725</wp:posOffset>
                </wp:positionV>
                <wp:extent cx="212026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40.55pt;mso-wrap-distance-left:9.05pt;mso-wrap-distance-right:9.05pt;mso-wrap-distance-top:0pt;mso-wrap-distance-bottom:0pt;margin-top:6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2120265" cy="443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учета прибывающего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4.95pt;mso-wrap-distance-left:9.05pt;mso-wrap-distance-right:9.05pt;mso-wrap-distance-top:0pt;mso-wrap-distance-bottom:0pt;margin-top:0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учета прибывающего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553085</wp:posOffset>
                </wp:positionV>
                <wp:extent cx="2120265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7.6pt;mso-wrap-distance-left:9.05pt;mso-wrap-distance-right:9.05pt;mso-wrap-distance-top:0pt;mso-wrap-distance-bottom:0pt;margin-top:43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604520</wp:posOffset>
                </wp:positionV>
                <wp:extent cx="212026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3.5pt;mso-wrap-distance-left:9.05pt;mso-wrap-distance-right:9.05pt;mso-wrap-distance-top:0pt;mso-wrap-distance-bottom:0pt;margin-top:47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3175</wp:posOffset>
                </wp:positionV>
                <wp:extent cx="2120265" cy="45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5.7pt;mso-wrap-distance-left:9.05pt;mso-wrap-distance-right:9.05pt;mso-wrap-distance-top:0pt;mso-wrap-distance-bottom:0pt;margin-top:0.2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9695</wp:posOffset>
                </wp:positionV>
                <wp:extent cx="2120265" cy="558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встречи,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43.95pt;mso-wrap-distance-left:9.05pt;mso-wrap-distance-right:9.05pt;mso-wrap-distance-top:0pt;mso-wrap-distance-bottom:0pt;margin-top:7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встречи,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99695</wp:posOffset>
                </wp:positionV>
                <wp:extent cx="2120265" cy="443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4.95pt;mso-wrap-distance-left:9.05pt;mso-wrap-distance-right:9.05pt;mso-wrap-distance-top:0pt;mso-wrap-distance-bottom:0pt;margin-top:7.8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rPr/>
      </w:pPr>
      <w:r>
        <w:rPr/>
        <w:t>РАСЧЕТ НА ПРИЕМ И РАЗМЕЩЕНИЕ ПРИБЫВАЮЩЕГО ЭВАКОНАСЕЛЕНИЯ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13"/>
        <w:gridCol w:w="693"/>
        <w:gridCol w:w="1208"/>
        <w:gridCol w:w="1071"/>
        <w:gridCol w:w="1656"/>
        <w:gridCol w:w="1519"/>
        <w:gridCol w:w="1486"/>
        <w:gridCol w:w="2206"/>
        <w:gridCol w:w="206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ь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рожива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дселяе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одселяемого, организ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843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жилая площадь до подсления (на 1 человка)</w:t>
            </w:r>
          </w:p>
          <w:p>
            <w:pPr>
              <w:pStyle w:val="Heading1"/>
              <w:spacing w:before="120" w:after="120"/>
              <w:ind w:left="0" w:right="843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843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жилая площадь после подсел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 1 человека)</w:t>
            </w:r>
          </w:p>
          <w:p>
            <w:pPr>
              <w:pStyle w:val="Heading1"/>
              <w:spacing w:before="120" w:after="120"/>
              <w:ind w:left="0" w:right="843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43" w:hanging="0"/>
        <w:rPr>
          <w:b/>
          <w:b/>
          <w:bCs/>
        </w:rPr>
      </w:pPr>
      <w:r>
        <w:rPr>
          <w:b/>
          <w:bCs/>
        </w:rPr>
        <w:t>Начальник приемного эвакуационного пункта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 сотрудников ПЭ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13535</wp:posOffset>
                </wp:positionH>
                <wp:positionV relativeFrom="paragraph">
                  <wp:posOffset>431165</wp:posOffset>
                </wp:positionV>
                <wp:extent cx="2828925" cy="379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0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42460</wp:posOffset>
                </wp:positionH>
                <wp:positionV relativeFrom="paragraph">
                  <wp:posOffset>431165</wp:posOffset>
                </wp:positionV>
                <wp:extent cx="2590800" cy="379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9085</wp:posOffset>
                </wp:positionH>
                <wp:positionV relativeFrom="paragraph">
                  <wp:posOffset>1273175</wp:posOffset>
                </wp:positionV>
                <wp:extent cx="1314450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3535</wp:posOffset>
                </wp:positionH>
                <wp:positionV relativeFrom="paragraph">
                  <wp:posOffset>1273175</wp:posOffset>
                </wp:positionV>
                <wp:extent cx="635" cy="523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13535</wp:posOffset>
                </wp:positionH>
                <wp:positionV relativeFrom="paragraph">
                  <wp:posOffset>1273175</wp:posOffset>
                </wp:positionV>
                <wp:extent cx="157162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2576830</wp:posOffset>
                </wp:positionV>
                <wp:extent cx="635" cy="41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3535</wp:posOffset>
                </wp:positionH>
                <wp:positionV relativeFrom="paragraph">
                  <wp:posOffset>2576830</wp:posOffset>
                </wp:positionV>
                <wp:extent cx="635" cy="41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5160</wp:posOffset>
                </wp:positionH>
                <wp:positionV relativeFrom="paragraph">
                  <wp:posOffset>2576830</wp:posOffset>
                </wp:positionV>
                <wp:extent cx="635" cy="404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9">
                <wp:simplePos x="0" y="0"/>
                <wp:positionH relativeFrom="column">
                  <wp:posOffset>7033260</wp:posOffset>
                </wp:positionH>
                <wp:positionV relativeFrom="paragraph">
                  <wp:posOffset>1193165</wp:posOffset>
                </wp:positionV>
                <wp:extent cx="57150" cy="1824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04485</wp:posOffset>
                </wp:positionH>
                <wp:positionV relativeFrom="paragraph">
                  <wp:posOffset>1193165</wp:posOffset>
                </wp:positionV>
                <wp:extent cx="1628775" cy="871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033260</wp:posOffset>
                </wp:positionH>
                <wp:positionV relativeFrom="paragraph">
                  <wp:posOffset>1193165</wp:posOffset>
                </wp:positionV>
                <wp:extent cx="1600200" cy="870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635</wp:posOffset>
                </wp:positionH>
                <wp:positionV relativeFrom="paragraph">
                  <wp:posOffset>1493520</wp:posOffset>
                </wp:positionV>
                <wp:extent cx="635000" cy="3587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8.25pt;mso-wrap-distance-left:9.05pt;mso-wrap-distance-right:9.05pt;mso-wrap-distance-top:0pt;mso-wrap-distance-bottom:0pt;margin-top:117.6pt;mso-position-vertical-relative:text;margin-left:550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426845</wp:posOffset>
                </wp:positionV>
                <wp:extent cx="661670" cy="358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12.35pt;mso-position-vertical-relative:text;margin-left:121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2606040</wp:posOffset>
                </wp:positionV>
                <wp:extent cx="661670" cy="3587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205.2pt;mso-position-vertical-relative:text;margin-left:246.1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2606040</wp:posOffset>
                </wp:positionV>
                <wp:extent cx="661670" cy="358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205.2pt;mso-position-vertical-relative:text;margin-left:121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2606040</wp:posOffset>
                </wp:positionV>
                <wp:extent cx="661670" cy="3587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205.2pt;mso-position-vertical-relative:text;margin-left:16.9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2970</wp:posOffset>
                </wp:positionH>
                <wp:positionV relativeFrom="paragraph">
                  <wp:posOffset>796925</wp:posOffset>
                </wp:positionV>
                <wp:extent cx="2120265" cy="3962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1.2pt;mso-wrap-distance-left:9.05pt;mso-wrap-distance-right:9.05pt;mso-wrap-distance-top:0pt;mso-wrap-distance-bottom:0pt;margin-top:62.75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3595</wp:posOffset>
                </wp:positionH>
                <wp:positionV relativeFrom="paragraph">
                  <wp:posOffset>135255</wp:posOffset>
                </wp:positionV>
                <wp:extent cx="212026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3.35pt;mso-wrap-distance-left:9.05pt;mso-wrap-distance-right:9.05pt;mso-wrap-distance-top:0pt;mso-wrap-distance-bottom:0pt;margin-top:10.6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2105</wp:posOffset>
                </wp:positionH>
                <wp:positionV relativeFrom="paragraph">
                  <wp:posOffset>1794510</wp:posOffset>
                </wp:positionV>
                <wp:extent cx="1242060" cy="7823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учета прибывающего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61.6pt;mso-wrap-distance-left:9.05pt;mso-wrap-distance-right:9.05pt;mso-wrap-distance-top:0pt;mso-wrap-distance-bottom:0pt;margin-top:141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ы учета прибывающего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1794510</wp:posOffset>
                </wp:positionV>
                <wp:extent cx="1634490" cy="7823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встречи, 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1.6pt;mso-wrap-distance-left:9.05pt;mso-wrap-distance-right:9.05pt;mso-wrap-distance-top:0pt;mso-wrap-distance-bottom:0pt;margin-top:141.3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ы встречи, 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0920</wp:posOffset>
                </wp:positionH>
                <wp:positionV relativeFrom="paragraph">
                  <wp:posOffset>1794510</wp:posOffset>
                </wp:positionV>
                <wp:extent cx="1205865" cy="7823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группы охраны обществен-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61.6pt;mso-wrap-distance-left:9.05pt;mso-wrap-distance-right:9.05pt;mso-wrap-distance-top:0pt;mso-wrap-distance-bottom:0pt;margin-top:141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группы охраны обществен-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8170</wp:posOffset>
                </wp:positionH>
                <wp:positionV relativeFrom="paragraph">
                  <wp:posOffset>3018155</wp:posOffset>
                </wp:positionV>
                <wp:extent cx="2842260" cy="3441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рудники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7.1pt;mso-wrap-distance-left:9.05pt;mso-wrap-distance-right:9.05pt;mso-wrap-distance-top:0pt;mso-wrap-distance-bottom:0pt;margin-top:237.6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трудники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8365</wp:posOffset>
                </wp:positionH>
                <wp:positionV relativeFrom="paragraph">
                  <wp:posOffset>2061210</wp:posOffset>
                </wp:positionV>
                <wp:extent cx="2567940" cy="4533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рудники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5.7pt;mso-wrap-distance-left:9.05pt;mso-wrap-distance-right:9.05pt;mso-wrap-distance-top:0pt;mso-wrap-distance-bottom:0pt;margin-top:162.3pt;mso-position-vertical-relative:text;margin-left:5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трудники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2770</wp:posOffset>
                </wp:positionH>
                <wp:positionV relativeFrom="paragraph">
                  <wp:posOffset>2061845</wp:posOffset>
                </wp:positionV>
                <wp:extent cx="2120265" cy="4438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рудники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4.95pt;mso-wrap-distance-left:9.05pt;mso-wrap-distance-right:9.05pt;mso-wrap-distance-top:0pt;mso-wrap-distance-bottom:0pt;margin-top:162.3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трудники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295</wp:posOffset>
                </wp:positionH>
                <wp:positionV relativeFrom="paragraph">
                  <wp:posOffset>806450</wp:posOffset>
                </wp:positionV>
                <wp:extent cx="2120265" cy="4673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36.8pt;mso-wrap-distance-left:9.05pt;mso-wrap-distance-right:9.05pt;mso-wrap-distance-top:0pt;mso-wrap-distance-bottom:0pt;margin-top:63.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2105</wp:posOffset>
                </wp:positionH>
                <wp:positionV relativeFrom="paragraph">
                  <wp:posOffset>2987675</wp:posOffset>
                </wp:positionV>
                <wp:extent cx="1242060" cy="6127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учета прибывающего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8.25pt;mso-wrap-distance-left:9.05pt;mso-wrap-distance-right:9.05pt;mso-wrap-distance-top:0pt;mso-wrap-distance-bottom:0pt;margin-top:235.2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учета прибывающего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0920</wp:posOffset>
                </wp:positionH>
                <wp:positionV relativeFrom="paragraph">
                  <wp:posOffset>2983230</wp:posOffset>
                </wp:positionV>
                <wp:extent cx="1205865" cy="6172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охраны обществен-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8.6pt;mso-wrap-distance-left:9.05pt;mso-wrap-distance-right:9.05pt;mso-wrap-distance-top:0pt;mso-wrap-distance-bottom:0pt;margin-top:234.9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охраны обществен-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2990</wp:posOffset>
                </wp:positionH>
                <wp:positionV relativeFrom="paragraph">
                  <wp:posOffset>2978150</wp:posOffset>
                </wp:positionV>
                <wp:extent cx="1634490" cy="6223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встречи, 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9pt;mso-wrap-distance-left:9.05pt;mso-wrap-distance-right:9.05pt;mso-wrap-distance-top:0pt;mso-wrap-distance-bottom:0pt;margin-top:234.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встречи, 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234950</wp:posOffset>
                </wp:positionV>
                <wp:extent cx="661670" cy="3587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8.5pt;mso-position-vertical-relative:text;margin-left:18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5485</wp:posOffset>
                </wp:positionH>
                <wp:positionV relativeFrom="paragraph">
                  <wp:posOffset>234950</wp:posOffset>
                </wp:positionV>
                <wp:extent cx="661670" cy="3587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8.5pt;mso-position-vertical-relative:text;margin-left:455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85785</wp:posOffset>
                </wp:positionH>
                <wp:positionV relativeFrom="paragraph">
                  <wp:posOffset>1464945</wp:posOffset>
                </wp:positionV>
                <wp:extent cx="661670" cy="3587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15.35pt;mso-position-vertical-relative:text;margin-left:644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4485</wp:posOffset>
                </wp:positionH>
                <wp:positionV relativeFrom="paragraph">
                  <wp:posOffset>1353185</wp:posOffset>
                </wp:positionV>
                <wp:extent cx="661670" cy="3587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06.55pt;mso-position-vertical-relative:text;margin-left:425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735</wp:posOffset>
                </wp:positionH>
                <wp:positionV relativeFrom="paragraph">
                  <wp:posOffset>1273810</wp:posOffset>
                </wp:positionV>
                <wp:extent cx="661670" cy="3587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00.3pt;mso-position-vertical-relative:text;margin-left:223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115</wp:posOffset>
                </wp:positionH>
                <wp:positionV relativeFrom="paragraph">
                  <wp:posOffset>1273810</wp:posOffset>
                </wp:positionV>
                <wp:extent cx="66167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ССО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25pt;mso-wrap-distance-left:9.05pt;mso-wrap-distance-right:9.05pt;mso-wrap-distance-top:0pt;mso-wrap-distance-bottom:0pt;margin-top:100.3pt;mso-position-vertical-relative:text;margin-left:-12.4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С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: СОСС - сети операторов сотовой связ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ССОП - телефонная сеть связи обще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00965</wp:posOffset>
                </wp:positionV>
                <wp:extent cx="8924925" cy="48768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95pt;width:702.7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2863850</wp:posOffset>
                </wp:positionV>
                <wp:extent cx="1133475" cy="10668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25.5pt;width:89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3930650</wp:posOffset>
                </wp:positionV>
                <wp:extent cx="1647825" cy="10471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309.5pt;width:129.7pt;height:8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4216400</wp:posOffset>
                </wp:positionV>
                <wp:extent cx="3695700" cy="7613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332pt;width:290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2206625</wp:posOffset>
                </wp:positionV>
                <wp:extent cx="2057400" cy="12096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73.75pt;width:161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3416300</wp:posOffset>
                </wp:positionV>
                <wp:extent cx="2057400" cy="15614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269pt;width:161.95pt;height:1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00965</wp:posOffset>
                </wp:positionV>
                <wp:extent cx="2238375" cy="15068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5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7.95pt;width:176.2pt;height:1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3930650</wp:posOffset>
                </wp:positionV>
                <wp:extent cx="1524000" cy="1047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09.5pt;width:119.95pt;height:8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00965</wp:posOffset>
                </wp:positionV>
                <wp:extent cx="809625" cy="1743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7.95pt;width:63.7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1607820</wp:posOffset>
                </wp:positionV>
                <wp:extent cx="2238375" cy="12750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26.6pt;width:176.2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100965</wp:posOffset>
                </wp:positionV>
                <wp:extent cx="3695700" cy="4876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7.95pt;width:290.9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9310</wp:posOffset>
                </wp:positionH>
                <wp:positionV relativeFrom="paragraph">
                  <wp:posOffset>2303145</wp:posOffset>
                </wp:positionV>
                <wp:extent cx="2349500" cy="2940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 временного размещения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3.15pt;mso-wrap-distance-left:9.05pt;mso-wrap-distance-right:9.05pt;mso-wrap-distance-top:0pt;mso-wrap-distance-bottom:0pt;margin-top:181.35pt;mso-position-vertical-relative:text;margin-left:465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 временного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2700020</wp:posOffset>
                </wp:positionV>
                <wp:extent cx="1120775" cy="29400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. пункт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3.15pt;mso-wrap-distance-left:9.05pt;mso-wrap-distance-right:9.05pt;mso-wrap-distance-top:0pt;mso-wrap-distance-bottom:0pt;margin-top:212.6pt;mso-position-vertical-relative:text;margin-left:31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.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4054475</wp:posOffset>
                </wp:positionV>
                <wp:extent cx="1882775" cy="29400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3.15pt;mso-wrap-distance-left:9.05pt;mso-wrap-distance-right:9.05pt;mso-wrap-distance-top:0pt;mso-wrap-distance-bottom:0pt;margin-top:319.25pt;mso-position-vertical-relative:text;margin-left:262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3244850</wp:posOffset>
                </wp:positionV>
                <wp:extent cx="1035050" cy="29400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3.15pt;mso-wrap-distance-left:9.05pt;mso-wrap-distance-right:9.05pt;mso-wrap-distance-top:0pt;mso-wrap-distance-bottom:0pt;margin-top:255.5pt;mso-position-vertical-relative:text;margin-left:10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</wp:posOffset>
                </wp:positionH>
                <wp:positionV relativeFrom="paragraph">
                  <wp:posOffset>644525</wp:posOffset>
                </wp:positionV>
                <wp:extent cx="1168400" cy="6254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ывающи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9.25pt;mso-wrap-distance-left:9.05pt;mso-wrap-distance-right:9.05pt;mso-wrap-distance-top:0pt;mso-wrap-distance-bottom:0pt;margin-top:50.75pt;mso-position-vertical-relative:text;margin-left:43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быв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160</wp:posOffset>
                </wp:positionH>
                <wp:positionV relativeFrom="paragraph">
                  <wp:posOffset>4180205</wp:posOffset>
                </wp:positionV>
                <wp:extent cx="1035050" cy="56832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4.75pt;mso-wrap-distance-left:9.05pt;mso-wrap-distance-right:9.05pt;mso-wrap-distance-top:0pt;mso-wrap-distance-bottom:0pt;margin-top:329.15pt;mso-position-vertical-relative:text;margin-left:160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663575</wp:posOffset>
                </wp:positionV>
                <wp:extent cx="711200" cy="4254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.5pt;mso-wrap-distance-left:9.05pt;mso-wrap-distance-right:9.05pt;mso-wrap-distance-top:0pt;mso-wrap-distance-bottom:0pt;margin-top:52.25pt;mso-position-vertical-relative:text;margin-left:356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1978025</wp:posOffset>
                </wp:positionV>
                <wp:extent cx="1339850" cy="46545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при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азмещения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6.65pt;mso-wrap-distance-left:9.05pt;mso-wrap-distance-right:9.05pt;mso-wrap-distance-top:0pt;mso-wrap-distance-bottom:0pt;margin-top:155.75pt;mso-position-vertical-relative:text;margin-left:37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при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4111625</wp:posOffset>
                </wp:positionV>
                <wp:extent cx="1035050" cy="69215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начальника ПЭП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54.5pt;mso-wrap-distance-left:9.05pt;mso-wrap-distance-right:9.05pt;mso-wrap-distance-top:0pt;mso-wrap-distance-bottom:0pt;margin-top:323.75pt;mso-position-vertical-relative:text;margin-left:26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4410</wp:posOffset>
                </wp:positionH>
                <wp:positionV relativeFrom="paragraph">
                  <wp:posOffset>-403860</wp:posOffset>
                </wp:positionV>
                <wp:extent cx="7159625" cy="46355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СХЕМА (зависит от особенностей выделяемого помещ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 рабочих групп приемного эвакуационного пун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36.5pt;mso-wrap-distance-left:9.05pt;mso-wrap-distance-right:9.05pt;mso-wrap-distance-top:0pt;mso-wrap-distance-bottom:0pt;margin-top:-31.8pt;mso-position-vertical-relative:text;margin-left:78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РНАЯ СХЕМА (зависит от особенностей выделяемого помещ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я рабочих групп приемного эвакуационного пун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4160</wp:posOffset>
                </wp:positionH>
                <wp:positionV relativeFrom="paragraph">
                  <wp:posOffset>101600</wp:posOffset>
                </wp:positionV>
                <wp:extent cx="1168400" cy="3206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5.25pt;mso-wrap-distance-left:9.05pt;mso-wrap-distance-right:9.05pt;mso-wrap-distance-top:0pt;mso-wrap-distance-bottom:0pt;margin-top:8pt;mso-position-vertical-relative:text;margin-left:220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36560</wp:posOffset>
                </wp:positionH>
                <wp:positionV relativeFrom="paragraph">
                  <wp:posOffset>4597400</wp:posOffset>
                </wp:positionV>
                <wp:extent cx="917575" cy="32067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5.25pt;mso-wrap-distance-left:9.05pt;mso-wrap-distance-right:9.05pt;mso-wrap-distance-top:0pt;mso-wrap-distance-bottom:0pt;margin-top:362pt;mso-position-vertical-relative:text;margin-left:632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НЫМ СООРУЖЕН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ЗС ГО В ГОТОВ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ЕМУ УКРЫВА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73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56"/>
        <w:gridCol w:w="556"/>
        <w:gridCol w:w="5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л/с груп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8105</wp:posOffset>
                      </wp:positionV>
                      <wp:extent cx="286385" cy="444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6.15pt;width:22.5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ходов, входов в ЗС ГО и установка знаков "Вход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0030</wp:posOffset>
                      </wp:positionV>
                      <wp:extent cx="286385" cy="444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9pt;width:22.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дверей мирного времени и проверка затв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4155</wp:posOffset>
                      </wp:positionV>
                      <wp:extent cx="286385" cy="444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7.65pt;width:22.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помещений ЗС ГО от материалов мирного време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7330</wp:posOffset>
                      </wp:positionV>
                      <wp:extent cx="1238885" cy="444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7.9pt;width:97.5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нар и приб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4305</wp:posOffset>
                      </wp:positionV>
                      <wp:extent cx="1238885" cy="444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2.15pt;width:97.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и герметизация отверс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238885" cy="444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1.15pt;width:97.5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продоволь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7955</wp:posOffset>
                      </wp:positionV>
                      <wp:extent cx="1565910" cy="444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3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1.65pt;width:123.3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ы воздухоснаб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4305</wp:posOffset>
                      </wp:positionV>
                      <wp:extent cx="1238885" cy="444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15pt;width:97.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нсервация и пробный запуск ДЭ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0655</wp:posOffset>
                      </wp:positionV>
                      <wp:extent cx="632460" cy="444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2.65pt;width:49.8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истемы ото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8430</wp:posOffset>
                      </wp:positionV>
                      <wp:extent cx="318135" cy="444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0.9pt;width:2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системы электроснаб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1140</wp:posOffset>
                      </wp:positionV>
                      <wp:extent cx="318135" cy="4445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60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8.2pt;width:25.0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средств связи и опов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065</wp:posOffset>
                      </wp:positionV>
                      <wp:extent cx="632460" cy="4445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95pt;width:49.8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ование инвентарем и др. имуще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31775</wp:posOffset>
                      </wp:positionV>
                      <wp:extent cx="1247775" cy="4445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8.25pt;width:98.2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герметич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9540</wp:posOffset>
                      </wp:positionV>
                      <wp:extent cx="923925" cy="4445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.2pt;width:72.75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_______________________________________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, 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Я НАСЕЛЕНИЯ  (СЕЛЬСКОГО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ЩИТНЫХ СООРУЖ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ыт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опасной з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крываемых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крытию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убежищ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ПР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подвалов и др. заглубле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укрывает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% у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троитель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быстровозводимые убежища (БВУ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простейшие у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удет укрываться, чел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, 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pacing w:lineRule="atLeast" w:line="300" w:before="120" w:after="120"/>
      <w:ind w:left="0" w:right="843" w:hanging="0"/>
      <w:outlineLvl w:val="0"/>
    </w:pPr>
    <w:rPr>
      <w:rFonts w:ascii="Pragmatica;Times New Roman" w:hAnsi="Pragmatica;Times New Roman" w:eastAsia="Times New Roman" w:cs="Pragmatica;Times New Roman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ind w:left="0" w:right="567" w:hanging="0"/>
      <w:outlineLvl w:val="2"/>
    </w:pPr>
    <w:rPr>
      <w:rFonts w:ascii="SchoolBook;Times New Roman" w:hAnsi="SchoolBook;Times New Roman" w:eastAsia="Times New Roman" w:cs="SchoolBook;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75" w:after="75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sz w:val="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lang w:val="ru-RU" w:bidi="ar-SA"/>
    </w:rPr>
  </w:style>
  <w:style w:type="character" w:styleId="22">
    <w:name w:val="Знак Знак2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3">
    <w:name w:val="Знак Знак23"/>
    <w:qFormat/>
    <w:rPr>
      <w:rFonts w:ascii="Pragmatica;Times New Roman" w:hAnsi="Pragmatica;Times New Roman" w:cs="Pragmatica;Times New Roman"/>
      <w:caps/>
      <w:kern w:val="2"/>
      <w:sz w:val="28"/>
      <w:lang w:val="ru-RU" w:bidi="ar-SA"/>
    </w:rPr>
  </w:style>
  <w:style w:type="character" w:styleId="21">
    <w:name w:val="Знак Знак21"/>
    <w:qFormat/>
    <w:rPr>
      <w:rFonts w:ascii="SchoolBook;Times New Roman" w:hAnsi="SchoolBook;Times New Roman" w:cs="SchoolBook;Times New Roman"/>
      <w:b/>
      <w:sz w:val="24"/>
      <w:lang w:val="ru-RU" w:bidi="ar-SA"/>
    </w:rPr>
  </w:style>
  <w:style w:type="character" w:styleId="20">
    <w:name w:val="Знак Знак20"/>
    <w:qFormat/>
    <w:rPr>
      <w:b/>
      <w:bCs/>
      <w:color w:val="000000"/>
      <w:sz w:val="25"/>
      <w:szCs w:val="25"/>
      <w:lang w:val="ru-RU" w:bidi="ar-SA"/>
    </w:rPr>
  </w:style>
  <w:style w:type="character" w:styleId="19">
    <w:name w:val="Знак Знак19"/>
    <w:qFormat/>
    <w:rPr>
      <w:rFonts w:ascii="Arial" w:hAnsi="Arial" w:cs="Arial"/>
      <w:sz w:val="22"/>
      <w:lang w:val="ru-RU" w:bidi="ar-SA"/>
    </w:rPr>
  </w:style>
  <w:style w:type="character" w:styleId="18">
    <w:name w:val="Знак Знак18"/>
    <w:qFormat/>
    <w:rPr>
      <w:rFonts w:ascii="Arial" w:hAnsi="Arial" w:cs="Arial"/>
      <w:i/>
      <w:sz w:val="22"/>
      <w:lang w:val="ru-RU" w:bidi="ar-SA"/>
    </w:rPr>
  </w:style>
  <w:style w:type="character" w:styleId="17">
    <w:name w:val="Знак Знак17"/>
    <w:qFormat/>
    <w:rPr>
      <w:rFonts w:ascii="Arial" w:hAnsi="Arial" w:cs="Arial"/>
      <w:lang w:val="ru-RU" w:bidi="ar-SA"/>
    </w:rPr>
  </w:style>
  <w:style w:type="character" w:styleId="16">
    <w:name w:val="Знак Знак16"/>
    <w:qFormat/>
    <w:rPr>
      <w:rFonts w:ascii="Arial" w:hAnsi="Arial" w:cs="Arial"/>
      <w:i/>
      <w:lang w:val="ru-RU" w:bidi="ar-SA"/>
    </w:rPr>
  </w:style>
  <w:style w:type="character" w:styleId="15">
    <w:name w:val="Знак Знак15"/>
    <w:qFormat/>
    <w:rPr>
      <w:sz w:val="2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4">
    <w:name w:val="Знак Знак4"/>
    <w:basedOn w:val="5"/>
    <w:qFormat/>
    <w:rPr/>
  </w:style>
  <w:style w:type="character" w:styleId="10">
    <w:name w:val="Знак Знак10"/>
    <w:qFormat/>
    <w:rPr>
      <w:color w:val="000000"/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Style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rFonts w:ascii="Courier New" w:hAnsi="Courier New" w:eastAsia="Calibri" w:cs="Courier New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7">
    <w:name w:val="Основной текст_"/>
    <w:qFormat/>
    <w:rPr>
      <w:spacing w:val="5"/>
      <w:sz w:val="25"/>
      <w:szCs w:val="25"/>
      <w:shd w:fill="FFFFFF" w:val="clear"/>
      <w:lang w:bidi="ar-SA"/>
    </w:rPr>
  </w:style>
  <w:style w:type="character" w:styleId="110">
    <w:name w:val="Заголовок №1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i/>
      <w:iCs/>
      <w:spacing w:val="3"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spacing w:val="-8"/>
      <w:shd w:fill="FFFFFF" w:val="clear"/>
      <w:lang w:bidi="ar-SA"/>
    </w:rPr>
  </w:style>
  <w:style w:type="character" w:styleId="112">
    <w:name w:val="Основной текст1"/>
    <w:qFormat/>
    <w:rPr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7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pacing w:val="5"/>
      <w:sz w:val="25"/>
      <w:szCs w:val="25"/>
      <w:shd w:fill="FFFFFF" w:val="clear"/>
      <w:lang w:val="en-US" w:eastAsia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240" w:after="72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i/>
      <w:iCs/>
      <w:spacing w:val="3"/>
      <w:sz w:val="25"/>
      <w:szCs w:val="25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pacing w:val="-8"/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p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7:00Z</dcterms:created>
  <dc:creator>1</dc:creator>
  <dc:description/>
  <cp:keywords/>
  <dc:language>en-US</dc:language>
  <cp:lastModifiedBy>Admin</cp:lastModifiedBy>
  <cp:lastPrinted>2023-09-06T10:39:00Z</cp:lastPrinted>
  <dcterms:modified xsi:type="dcterms:W3CDTF">2023-09-06T07:47:00Z</dcterms:modified>
  <cp:revision>6</cp:revision>
  <dc:subject/>
  <dc:title>ГЛАВА АДМИНИСТРАЦИИ  ПОЛОМСКОГО СЕЛЬСКОГО ПОСЕЛЕНИЯ</dc:title>
</cp:coreProperties>
</file>