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2778125</wp:posOffset>
                </wp:positionV>
                <wp:extent cx="5898515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2393"/>
                              <w:gridCol w:w="2396"/>
                              <w:gridCol w:w="23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7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43.2pt;mso-wrap-distance-left:9pt;mso-wrap-distance-right:9pt;mso-wrap-distance-top:0pt;mso-wrap-distance-bottom:0pt;margin-top:218.7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2393"/>
                        <w:gridCol w:w="2396"/>
                        <w:gridCol w:w="23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21.08.202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17/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12.2023 № 12/32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4 год и на плановый период 2025-2026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 Внести изменения в решение Коныпской сельской Думы от 21.12.2023 № 12/32 «О бюджете муниципального образования Коныпское сельское поселение на 2024 год  и плановый период 2025-2026 годов»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ложение 13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                                Я.В.Холод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                                Я.В.Холод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21.08.2024    №17/48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4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69,8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2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8,7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4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72,8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8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2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2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8.2024 г.    № 17/48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6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2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8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1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7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7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2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2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21.08.2024 г.     № 17/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4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7769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74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8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42,9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789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5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57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1366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366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366,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функций органами местного самоуправления по пожарной безопасности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170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3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7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784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812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2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1:00Z</dcterms:created>
  <dc:creator>ADK_03</dc:creator>
  <dc:description/>
  <cp:keywords/>
  <dc:language>en-US</dc:language>
  <cp:lastModifiedBy>специалист</cp:lastModifiedBy>
  <cp:lastPrinted>2024-08-21T08:49:00Z</cp:lastPrinted>
  <dcterms:modified xsi:type="dcterms:W3CDTF">2024-08-26T07:03:00Z</dcterms:modified>
  <cp:revision>13</cp:revision>
  <dc:subject/>
  <dc:title>КОНЫПСКАЯ СЕЛЬСКАЯ ДУМА</dc:title>
</cp:coreProperties>
</file>